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7/227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9"/>
        <w:rPr/>
      </w:pPr>
      <w:r>
        <w:rPr>
          <w:b/>
          <w:bCs/>
        </w:rPr>
        <w:t xml:space="preserve">Об окончании приостановления полномочий члена Серовской районной территориальной избирательной комиссии с правом       решающего голоса Белоусова А.Я. </w:t>
      </w:r>
    </w:p>
    <w:p>
      <w:pPr>
        <w:pStyle w:val="Normal"/>
        <w:widowControl w:val="false"/>
        <w:overflowPunct w:val="false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официальном опубликовании 16.09.2017 года общих результатов выборов депутатов Думы Сосьвинского городского округа шестого созыва и утрате статуса кандидата в депутаты Думы Сосьвинского городского округа по одномандатному избирательному округу № 6 Макарова Геннадия Николаевича, являющегося непосредственным руководителем Белоусова Александра Яковлевича, члена Серовской районной территориальной избирательной комиссии с правом решающего голоса, руководствуясь пунктом 13.2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 февраля 2010 года № 192/1337-5, Серов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7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Считать оконченным приостановление полномочий члена Серовской районной территориальной избирательной комиссии с правом решающего голоса Белоусова А.Я. в связи с прекращением обстоятельств, явившихся основанием для приостановления его полном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Направить   настоящее   решение   Избирательную   комиссию </w:t>
      </w:r>
      <w:bookmarkStart w:id="0" w:name="page3"/>
      <w:bookmarkEnd w:id="0"/>
      <w:r>
        <w:rPr/>
        <w:t>Свердловской области, разместить его на сайте Серовской районной территориальной избирательной комиссии и ознакомить с принятым решением члена комиссии  Белоусова А.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3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5:00Z</dcterms:created>
  <dc:creator>Председатель ТИК</dc:creator>
  <dc:description/>
  <dc:language>en-US</dc:language>
  <cp:lastModifiedBy>Администратор</cp:lastModifiedBy>
  <cp:lastPrinted>2017-09-21T17:05:00Z</cp:lastPrinted>
  <dcterms:modified xsi:type="dcterms:W3CDTF">2017-09-21T12:05:00Z</dcterms:modified>
  <cp:revision>2</cp:revision>
  <dc:subject/>
  <dc:title>НИЖНЕРЕЧЕНСКАЯ РАЙОННАЯ</dc:title>
</cp:coreProperties>
</file>