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1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15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15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245  избирателя, что составляет  35,4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участковой  избирательной комиссии № 797 об итогах голосования на  выборах депутатов  Думы Сосьвинского городского округа  шестого  созыва по одномандатному избирательному округу № 1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уммирования содержащихся в них да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15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Баторину Марию Викторовну  63 голоса избирателей  (25,7%); </w:t>
      </w:r>
    </w:p>
    <w:p>
      <w:pPr>
        <w:pStyle w:val="Pa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родилова Евгения Васильевича подано 88 голосов избирателей            (35,9%); </w:t>
      </w:r>
    </w:p>
    <w:p>
      <w:pPr>
        <w:pStyle w:val="Pa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елюбина Евгения Викторовича подано 72 голосов избирателей            (29,4%)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ловьева Максима Сергеевича подано 10 голосов избирателей            (4,08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15 в территориальную избирательную комиссию с полномочиями окружной избирательной комиссии по одномандатному избирательному округу № 15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5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1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15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15 Городилова Евгения Василье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Городилова Евгения Василье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5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Городилову Е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50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42:00Z</dcterms:modified>
  <cp:revision>6</cp:revision>
  <dc:subject/>
  <dc:title>НИЖНЕРЕЧЕНСКАЯ РАЙОННАЯ</dc:title>
</cp:coreProperties>
</file>