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1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14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14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203  избирателя, что составляет  31,2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участковой  избирательной комиссии № 796 об итогах голосования на  выборах депутатов  Думы Сосьвинского городского округа  шестого  созыва по одномандатному избирательному округу № 1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суммирования содержащихся в них да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14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Гарбуз Елену Григорьевну  84  голосов избирателей  (41,4%); </w:t>
      </w:r>
    </w:p>
    <w:p>
      <w:pPr>
        <w:pStyle w:val="Pa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родилова Анатолия Евгеньевича подано 37 голосов избирателей            (18,2%); </w:t>
      </w:r>
    </w:p>
    <w:p>
      <w:pPr>
        <w:pStyle w:val="Pa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ыкина Василия Владимировича подано 45 голосов избирателей            (22,2%)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оманову Валерию Валерьевну подано 21 голосов избирателей            (10,3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14 в территориальную избирательную комиссию с полномочиями окружной избирательной комиссии по одномандатному избирательному округу № 14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4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1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14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14 Гарбуз Елену Григорьевну, набравшую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Гарбуз Елену Григорьевну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4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Гарбуз Е.Г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48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7:00Z</dcterms:modified>
  <cp:revision>10</cp:revision>
  <dc:subject/>
  <dc:title>НИЖНЕРЕЧЕНСКАЯ РАЙОННАЯ</dc:title>
</cp:coreProperties>
</file>