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3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144  избирателя, что составляет  21,6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участковой  избирательной комиссии № 2516 об итогах голосования на  выборах депутатов  Думы Сосьвинского городского округа  шестого  созыва по одномандатному избирательному округу № 1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3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орозова Александра Александровича 47  голосов избирателей (32,6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Чаренцову Елену Михайловну подано 95 голосов избирателей  (66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3 в территориальную избирательную комиссию с полномочиями окружной избирательной комиссии по одномандатному избирательному округу № 13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3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3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3 Чаренцову Елену Михайловну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Чаренцову Елену Михайловну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3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Чаренцовой Е.М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p>
      <w:pPr>
        <w:pStyle w:val="Style16"/>
        <w:spacing w:before="0" w:after="0"/>
        <w:ind w:hanging="0"/>
        <w:rPr/>
      </w:pPr>
      <w:r>
        <w:rPr/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6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7:00Z</dcterms:modified>
  <cp:revision>9</cp:revision>
  <dc:subject/>
  <dc:title>НИЖНЕРЕЧЕНСКАЯ РАЙОННАЯ</dc:title>
</cp:coreProperties>
</file>