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2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191  избирателя, что составляет  30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участковой  избирательной комиссии № 795 об итогах голосования на  выборах депутатов  Думы Сосьвинского городского округа  шестого  созыва по одномандатному избирательному округу № 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2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Кулакову Оксану Юрьевну 45  голосов избирателей (23,5%);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уропаткина Константина Васильевича подано 76 голосов избирателей (39,8%);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лотникову Елену Игоревну подано 17 голосов избирателей (8,9%);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исамудинову Ирину Геннадьевну подано 45 голосов избирателей    (23,5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2 в территориальную избирательную комиссию с полномочиями окружной избирательной комиссии по одномандатному избирательному округу № 12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2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1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12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2 Куропаткина Константина Василье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Куропаткина Константина Василье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Куропаткину К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4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6:00Z</dcterms:modified>
  <cp:revision>8</cp:revision>
  <dc:subject/>
  <dc:title>НИЖНЕРЕЧЕНСКАЯ РАЙОННАЯ</dc:title>
</cp:coreProperties>
</file>