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1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О результатах выборов депутатов  Думы Сосьвинского городского округа шестого созыва по одномандатному избирательному округу № 10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7 г. состоялось голосование на выборах депутатов Думы Сосьвинского городского округа шестого созыва по одномандатному избирательному округу № 10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лосовании приняло участие  307  избирателя, что составляет  49,5% от числа зарегистрированных избирателе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2 протоколов участковых  избирательных комиссий      №№ 805, 2732 об итогах голосования на  выборах депутатов  Думы Сосьвинского городского округа  шестого  созыва по одномандатному избирательному округу № 1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суммирования содержащихся в них данн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овская  районная территориальная избирательная комиссия с полномочиями окружной избирательной комиссии по одномандатному избирательному округу № 10 определила следующие результаты выборов по избирательному округу: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Ворошилова Александра Анатольевича  подано 77  голосов избирателей (25,1%);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Крутикова Аркадия Викторовича  подано 13 голосов избирателей (4,23%)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 Мифтахутдинову Галину Ивановну подано 150 голосов избирателей (49%);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легину Алену Никола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но 61 голосов избирателей (19,8%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-либо жалобы, содержащие сведения о нарушениях, 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по одномандатному избирательному округу № 10 в территориальную избирательную комиссию с полномочиями окружной избирательной комиссии по одномандатному избирательному округу № 10 не поступа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8,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а Думы Сосьвинского городского округа шестого созыва по одномандатному избирательному округу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0, Серовская районная территориальная из</w:t>
        <w:softHyphen/>
        <w:t xml:space="preserve">бирательная комиссия с полномочиями окружной избирательной комиссии по одномандатному  избирательному  округу  № 10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и действительными  выборы депутатов Думы  Сосьвинского городского округа шестого созыва по одномандатному избирательному округу № 10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 избранным  депутатом Думы Сосьвинского городского округа шестого  созыва по одномандатному избирательному округу № 10 Мифтахутдинову Галину Ивановну, набравшую на выборах наибольшее количество голосов избирателей, принявших участие в голосова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днее 13 сентября 2017 года известить Мифтахутдинову Галину Ивановну об избрании депутатом Думы Сосьвинского городского округа шестого созыва и уведомить ее о необходимости не позднее 16 сентября  2017г. представить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0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Мифтахутдиновой Г.И.,  средствам массовой информации, разместить на сайте Серовской 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35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0T21:56:00Z</dcterms:modified>
  <cp:revision>8</cp:revision>
  <dc:subject/>
  <dc:title>НИЖНЕРЕЧЕНСКАЯ РАЙОННАЯ</dc:title>
</cp:coreProperties>
</file>