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9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318  избирателя, что составляет  51,4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3 протоколов участковых  избирательных комиссий      №№ 806, 807, 811 об итогах голосования на  выборах депутатов  Думы Сосьвинского городского округа  шестого  созыва по одномандатному избирательному округу № 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9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Петрожицкую Татьяну Леонидовну  подано 162  голосов избирателей (51%);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тудицких Ирину Викторовну  подано 127 голосов избирателей          (40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9 в территориальную избирательную комиссию с полномочиями окружной избирательной комиссии по одномандатному избирательному округу № 9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9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9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9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9 Петрожицкую Татьяну Леонидовну, набравшую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Петрожицкую Татьяну Леонидовну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Петрожицкой Т.Л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2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1:00Z</dcterms:modified>
  <cp:revision>14</cp:revision>
  <dc:subject/>
  <dc:title>НИЖНЕРЕЧЕНСКАЯ РАЙОННАЯ</dc:title>
</cp:coreProperties>
</file>