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1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34/20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О результатах выборов депутатов  Думы Сосьвинского городского округа шестого созыва по одномандатному избирательному округу № 7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сентября 2017 г. состоялось голосование на выборах депутатов Думы Сосьвинского городского округа шестого созыва по одномандатному избирательному округу № 7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лосовании приняло участие  267  избирателя, что составляет  38,2% от числа зарегистрированных избирателей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окола участковой  избирательной комиссии № 2731 об итогах голосования на  выборах депутатов  Думы Сосьвинского городского округа  шестого  созыва по одномандатному избирательному округу № 7, Серовская  районная территориальная избирательная комиссия с полномочиями окружной избирательной комиссии по одномандатному избирательному округу № 7 определила следующие результаты выборов по избирательному округу: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Киорова Ивана Анатольевича  подано 81  голосов избирателей (30,33%);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Лапенкова Федора Анатольевича  подано 56 голосов избирателей      (21%);</w:t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анасова Алексея Валерьевича подано 19 голосов избирателей         (7,11%);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окопенко Ольгу Георгиевну подано 42 голосов избирателей (15,7%);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 Якутина Александра Сергеевича подано 51 голосов избирателей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(19,1%)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-либо жалобы, содержащие сведения о нарушениях, 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Сосьвинского городского округа шестого созыва по одномандатному избирательному округу № 7 в территориальную избирательную комиссию с полномочиями окружной избирательной комиссии по одномандатному избирательному округу № 7 не поступал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8, 89,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а Думы Сосьвинского городского округа шестого созыва по одномандатному избирательному округу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7, Серовская районная территориальная из</w:t>
        <w:softHyphen/>
        <w:t xml:space="preserve">бирательная комиссия с полномочиями окружной избирательной комиссии по одномандатному  избирательному  округу  № 7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состоявшимися и действительными  выборы депутатов Думы  Сосьвинского городского округа шестого созыва по одномандатному избирательному округу № 7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 избранным  депутатом Думы Сосьвинского городского округа шестого  созыва по одномандатному избирательному округу № 7 Киорова Ивана Анатольевича, набравшую на выборах наибольшее количество голосов избирателей, принявших участие в голосовани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 позднее 13 сентября 2017 года известить Киорова Ивана Анатольевича об избрании депутатом Думы Сосьвинского городского округа шестого созыва и уведомить ее о необходимости не позднее 16 сентября  2017 г. представить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7 документ (заверенную копию документа) об освобождении от обязанностей, несовместимых со статусом депутата представительного органа муниципального образования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настоящее решение Киорову И.А.,  средствам массовой информации, разместить на сайте Серовской  районной территориальной избирательной комисс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5. Контроль за исполнением настоящего решения возложить на председателя комиссии  Ю.Ю. Чулочникову </w:t>
      </w:r>
    </w:p>
    <w:p>
      <w:pPr>
        <w:pStyle w:val="Style16"/>
        <w:spacing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26:00Z</dcterms:created>
  <dc:creator>Председатель ТИК</dc:creator>
  <dc:description/>
  <cp:keywords/>
  <dc:language>en-US</dc:language>
  <cp:lastModifiedBy>Администратор</cp:lastModifiedBy>
  <cp:lastPrinted>2017-09-07T15:39:00Z</cp:lastPrinted>
  <dcterms:modified xsi:type="dcterms:W3CDTF">2017-09-10T21:51:00Z</dcterms:modified>
  <cp:revision>8</cp:revision>
  <dc:subject/>
  <dc:title>НИЖНЕРЕЧЕНСКАЯ РАЙОННАЯ</dc:title>
</cp:coreProperties>
</file>