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6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6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298  избирателя, что составляет  43,8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участковой  избирательной комиссии № 791 об итогах голосования на  выборах депутатов  Думы Сосьвинского городского округа  шестого  созыва по одномандатному избирательному округу № 6,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6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Долженко Оксану Николаевну  подано 13 голосов избирателей (4,3%);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Каданцеву Елену Владимировну  подано 130 голосов избирателей       (43,6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акарова Геннадия Николаевича подано 75 голосов избирателей       (25,2%)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Черемных Ирину Сергеевну подано 13 голосов избирателей (4,3%)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за Шабурова Владимира Николаевича подано 44 голосов избирателей  (14,7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6 в территориальную избирательную комиссию с полномочиями окружной избирательной комиссии по одномандатному избирательному округу № 6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6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6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6 Каданцеву Елену Владимировну, набравшую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Каданцеву Елену Владимировну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6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Каданцевой Е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3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1:00Z</dcterms:modified>
  <cp:revision>9</cp:revision>
  <dc:subject/>
  <dc:title>НИЖНЕРЕЧЕНСКАЯ РАЙОННАЯ</dc:title>
</cp:coreProperties>
</file>