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0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5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5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240  избирателя, что составляет  36,7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участковой  избирательной комиссии № 2515 об итогах голосования на  выборах депутатов  Думы Сосьвинского городского округа  шестого  созыва по одномандатному избирательному округу № 5,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5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Колесниченко Марину Рудольфовну  подано 59  голосов избирателей (24,6%);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Лукаш Николая Григорьевича  подано 44 голосов избирателей (18,3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сколкову Ольгу Сергеевну подано 13 голосов избирателей (5,4%);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Телевного Владимира Викторовича подано 113 голосов избирателей   (47,1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5 в территориальную избирательную комиссию с полномочиями окружной избирательной комиссии по одномандатному избирательному округу № 5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5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5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5 Телевного Владимира Викторовича, набравшего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Телевного Владимира Викторовича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5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Телевному В.В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20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0:00Z</dcterms:modified>
  <cp:revision>9</cp:revision>
  <dc:subject/>
  <dc:title>НИЖНЕРЕЧЕНСКАЯ РАЙОННАЯ</dc:title>
</cp:coreProperties>
</file>