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0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4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4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202  избирателя, что составляет  30,66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участковой  избирательной комиссии № 790 об итогах голосования на  выборах депутатов  Думы Сосьвинского городского округа  шестого  созыва по одномандатному избирательному округу № 4,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4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Греф Людмилу Васильевну  подано 34  голосов избирателей (16,8%);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Елсукова Александра Витальевича подано 76 голосов избирателей   (37,6%);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Зайцеву Светлану Юрьевну подано 65 голосов избирателей (32,2%);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Киселева Владимира Анатольевича  подано 13 голосов избирателей (6,4%);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Лабинского Ивана Сергеевича подано 1 голос  избирателей (0,5%).</w:t>
      </w:r>
      <w:r>
        <w:rPr/>
        <w:t xml:space="preserve">  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4 в территориальную избирательную комиссию с полномочиями окружной избирательной комиссии по одномандатному избирательному округу № 4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4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4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4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4 Елсукова Александра Витальевича, набравшего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Елсукова Александра Витальевича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4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Елсукову А.В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8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0:00Z</dcterms:modified>
  <cp:revision>9</cp:revision>
  <dc:subject/>
  <dc:title>НИЖНЕРЕЧЕНСКАЯ РАЙОННАЯ</dc:title>
</cp:coreProperties>
</file>