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0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3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3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244  избирателя, что составляет  35,7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участковой  избирательной комиссии № 792  об итогах голосования на  выборах депутатов  Думы Сосьвинского городского округа  шестого  созыва по одномандатному избирательному округу № 3,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3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Загайнова Андрея Владимировича  подано 127  голосов избирателей   (52%);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акову Тамару Эдуардовну подано 47 голосов избирателей (19,2%);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Мисоченко Андрея Ивановича подано 4  голосов избирателей (1,6%);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Шульмина Дмитрия Сергеевича  подано 15 голосов избирателей       (6,1%);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Шухалевич Марину Александровну подано 30 голосов избирателей (12,3%).</w:t>
      </w:r>
      <w:r>
        <w:rPr/>
        <w:t xml:space="preserve">  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3 в территориальную избирательную комиссию с полномочиями окружной избирательной комиссии по одномандатному избирательному округу № 3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3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3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3 Загайнова Андрея Владимировича, набравшего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Загайнова Андрея Владимировича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3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Загайнову А.В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5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0:00Z</dcterms:modified>
  <cp:revision>11</cp:revision>
  <dc:subject/>
  <dc:title>НИЖНЕРЕЧЕНСКАЯ РАЙОННАЯ</dc:title>
</cp:coreProperties>
</file>