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11 сентябр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№ </w:t>
            </w:r>
            <w:r>
              <w:rPr>
                <w:sz w:val="24"/>
                <w:szCs w:val="24"/>
              </w:rPr>
              <w:t>34/20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О результатах выборов депутатов  Думы Сосьвинского городского округа шестого созыва по одномандатному избирательному округу № 2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сентября 2017 г. состоялось голосование на выборах депутатов Думы Сосьвинского городского округа шестого созыва по одномандатному избирательному округу № 2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лосовании приняло участие  318  избирателя, что составляет  45,5% от числа зарегистрированных избирателей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участковой  избирательной комиссии № 2730  об итогах голосования на  выборах депутатов  Думы Сосьвинского городского округа  шестого  созыва по одномандатному избирательному округу № 2, Серовская  районная территориальная избирательная комиссия с полномочиями окружной избирательной комиссии по одномандатному избирательному округу № 2 определила следующие результаты выборов по избирательному округу: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а избирателей, принявших участие в голосовании, распределились следующим образом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Гудзь Сергея Александровича  подано 12  голосов избирателей (3,77%);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Жукова Ольгу Геннадьевну подано 7 голосов избирателей (2,2%);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Мельникова Виктора Владимировича подано 129 голосов избирателей (40,5%);</w:t>
      </w:r>
    </w:p>
    <w:p>
      <w:pPr>
        <w:pStyle w:val="Pa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чкурову Галину Николаевну  подано 56 голосов избирателей        (17,6%);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Рычкова Анатолия Ефимовича подано 59 голосов избирателей (18,55%)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за Хафизова Леонида Ралифовича подано 41 голосов избирателей (12,9%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-либо жалобы, содержащие сведения о нарушениях, 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Сосьвинского городского округа шестого созыва по одномандатному избирательному округу № 2 в территориальную избирательную комиссию с полномочиями окружной избирательной комиссии по одномандатному избирательному округу № 2 не поступал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8, 89, 95 Избирательного кодекса Свердловской области и на основании протокола и сводной таблицы окружной избирательной комиссии о результатах выборов депутата Думы Сосьвинского городского округа шестого созыва по одномандатному избирательному округу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, Серовская районная территориальная из</w:t>
        <w:softHyphen/>
        <w:t xml:space="preserve">бирательная комиссия с полномочиями окружной избирательной комиссии по одномандатному  избирательному  округу  № 2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состоявшимися и действительными  выборы депутатов Думы  Сосьвинского городского округа шестого созыва по одномандатному избирательному округу № 2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 избранным  депутатом Думы Сосьвинского городского округа шестого  созыва по одномандатному избирательному округу № 2 Мельникова Виктора Владимировича, набравшего на выборах наибольшее количество голосов избирателей, принявших участие в голосова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днее 13 сентября 2017 года известить Мельникова Виктора Владимировича об избрании депутатом Думы Сосьвинского городского округа шестого созыва и уведомить ее о необходимости не позднее 16 сентября  2017 г. представить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2 документ (заверенную копию документа) об освобождении от обязанностей, несовместимых со статусом депутата представительного органа муниципального образования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Мельникову В.В.,  средствам массовой информации, разместить на сайте Серовской  районной территориальной избирательной комисс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</w:rPr>
        <w:t xml:space="preserve">5. Контроль за исполнением настоящего решения возложить на председателя комиссии  Ю.Ю. Чулочникову </w:t>
      </w:r>
    </w:p>
    <w:p>
      <w:pPr>
        <w:pStyle w:val="Style16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6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eastAsia="Times New Roman"/>
    </w:rPr>
  </w:style>
  <w:style w:type="character" w:styleId="2">
    <w:name w:val="Основной текст 2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06:00Z</dcterms:created>
  <dc:creator>Председатель ТИК</dc:creator>
  <dc:description/>
  <cp:keywords/>
  <dc:language>en-US</dc:language>
  <cp:lastModifiedBy>Администратор</cp:lastModifiedBy>
  <cp:lastPrinted>2017-09-07T15:39:00Z</cp:lastPrinted>
  <dcterms:modified xsi:type="dcterms:W3CDTF">2017-09-10T21:50:00Z</dcterms:modified>
  <cp:revision>7</cp:revision>
  <dc:subject/>
  <dc:title>НИЖНЕРЕЧЕНСКАЯ РАЙОННАЯ</dc:title>
</cp:coreProperties>
</file>