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1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1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335  избирателя, что составляет  48,3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участковой  избирательной комиссии № 789  об итогах голосования на  выборах депутатов  Думы Сосьвинского городского округа  шестого  созыва по одномандатному избирательному округу № 1,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1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Жуйкову Наталью Александровну  подано 36  голосов избирателей (10,7%);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Кайдаулову Елену Александровну подано 15 голосов избирателей (4,5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Кобякова Алексея Александровича подано 113 голосов избирателей   (33,7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икалова Павла Евгеньевича  подано 157 голосов избирателей (46,8%);</w:t>
      </w:r>
    </w:p>
    <w:p>
      <w:pPr>
        <w:pStyle w:val="Pa2"/>
        <w:spacing w:lineRule="auto" w:line="36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мкова Максима Олеговича подано 8 голосов избирателей (2,4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1 в территориальную избирательную комиссию с полномочиями окружной избирательной комиссии по одномандатному избирательному округу № 1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1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1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1 Пикалова Павла Евгенье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Пикалова Павла Евгенье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Пикалову П.Е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02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0:00Z</dcterms:modified>
  <cp:revision>8</cp:revision>
  <dc:subject/>
  <dc:title>НИЖНЕРЕЧЕНСКАЯ РАЙОННАЯ</dc:title>
</cp:coreProperties>
</file>