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2545</wp:posOffset>
            </wp:positionH>
            <wp:positionV relativeFrom="page">
              <wp:posOffset>359410</wp:posOffset>
            </wp:positionV>
            <wp:extent cx="39624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left="1000" w:right="1000" w:firstLine="19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РОВСКАЯ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380"/>
      </w:tblGrid>
      <w:tr>
        <w:trPr>
          <w:trHeight w:val="27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/198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ьва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460" w:right="4" w:hanging="7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регистрации доверенного лиц кандидата по одномандатному избирательному округу № 6 на выборах депутат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240" w:right="4" w:hanging="10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мы Сосьвинского городского округа шестого созыва Макарова Геннадия Николаевича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оступившее заявление от кандидата Макарова Г.Н. о назначении доверенных лиц, в соответствии со статьей 58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6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егистрировать доверенного лиц кандидата Макарова Геннадия Николаевича на выборах депутатов Думы Сосьвинского городского округа шестого созыва (прилагаютс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ть удостоверение установленного образца доверенному лицу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а Макарова Геннадия Николаевича на  выборах  депу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мы Сосьви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править  данное  решение  нижестоящим  избира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м и разместить на сайте Серовской районной территори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секретаря комиссии С.Ю. Пинч</w:t>
      </w:r>
      <w:r>
        <w:rPr/>
        <w:t>ук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1135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Чулочникова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инчук</w:t>
            </w:r>
          </w:p>
        </w:tc>
      </w:tr>
    </w:tbl>
    <w:p>
      <w:pPr>
        <w:sectPr>
          <w:type w:val="nextPage"/>
          <w:pgSz w:w="11906" w:h="16838"/>
          <w:pgMar w:left="1700" w:right="840" w:gutter="0" w:header="0" w:top="1440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500" w:right="-45" w:firstLine="6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500" w:right="-45" w:firstLine="622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 решению Серовской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220" w:before="0" w:after="0"/>
        <w:ind w:left="6440" w:right="-45" w:firstLine="7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ной территориальной избирательной комиссии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220" w:before="0" w:after="0"/>
        <w:ind w:left="6237" w:right="-45" w:firstLine="7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5» сентября 2017года № 32/1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доверенных лиц кандидата Макарова Геннадия Николаевича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-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выборах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мы Сосьвинского городского округа шестого созыва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20"/>
        <w:gridCol w:w="1420"/>
        <w:gridCol w:w="2119"/>
        <w:gridCol w:w="2001"/>
        <w:gridCol w:w="166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амилия, имя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ерия, номер,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Адрес мест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ождения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жительств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аспорта кем и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гда выдан или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ени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кунова Татьяна Александровн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.1976</w:t>
            </w:r>
          </w:p>
        </w:tc>
        <w:tc>
          <w:tcPr>
            <w:tcW w:w="2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07 № 129913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КСК, заведующая массовым сектором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п. Сосьва. ул. Толмачева, 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4-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40" w:right="740" w:gutter="0" w:header="0" w:top="11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5:00Z</dcterms:created>
  <dc:creator>Администратор</dc:creator>
  <dc:description/>
  <cp:keywords/>
  <dc:language>en-US</dc:language>
  <cp:lastModifiedBy>Администратор</cp:lastModifiedBy>
  <cp:lastPrinted>2017-09-05T18:23:00Z</cp:lastPrinted>
  <dcterms:modified xsi:type="dcterms:W3CDTF">2017-09-05T13:23:00Z</dcterms:modified>
  <cp:revision>5</cp:revision>
  <dc:subject/>
  <dc:title/>
</cp:coreProperties>
</file>