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5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/19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Об оплате расходов на питание членам Серовской районной территориальной избирательной комиссии, работающим в день голосования на выборах депутатов Думы Сосьвинского городского округа шестого созыва 10 сентября 2017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решением Серовской районной территориальной избирательной комиссии от 17.06.2017 № 8/29 «О порядке выплаты компенсации и дополнительной оплаты труда (вознаграждения) членам избирательных комиссий с правом решающего голоса,  а также выплат гражданам, привлекаемым к работе в комиссиях, в период подготовки и проведения выборов депутатов Думы Сосьвинского городского округа шестого созыва10 сентября 2017 года», сметой расходов Серовской районной территориальной избирательной комиссии, утвержденной решением Серовской районной территориальной избирательной комиссии с полномочиями избирательной комиссии Сосьвинского городского округа от 17.06.2017 № 8/28, Серов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платить расходы на питание членам Серовской районной территориальной избирательной комиссии с правом решающего голоса, работающим в день голосования на выборах депутатов Думы Сосьвинского городского округа шестого созыва 10 сентября 2017 года согласно приложению (прилагается).</w:t>
      </w:r>
    </w:p>
    <w:p>
      <w:pPr>
        <w:pStyle w:val="Style16"/>
        <w:spacing w:before="0" w:after="0"/>
        <w:rPr/>
      </w:pPr>
      <w:r>
        <w:rPr/>
        <w:t>2. Расходы на питание оплатить за счет средств местного бюджета, выделенных на подготовку и проведение выборов депутатов Думы Сосьвинского городского округа шестого созыва 10 сентября 2017 года.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lineRule="auto" w:line="336" w:before="0" w:after="0"/>
        <w:ind w:firstLine="72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решению Серовской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районной территориальной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«05» сентября 2017 года № 32/19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701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расходов на питание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коэффициент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итание, подлежащая оплат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чников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ич Надежд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евич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ариса А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Роман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8:00Z</dcterms:created>
  <dc:creator>Председатель ТИК</dc:creator>
  <dc:description/>
  <dc:language>en-US</dc:language>
  <cp:lastModifiedBy>Администратор</cp:lastModifiedBy>
  <cp:lastPrinted>2016-11-19T14:06:00Z</cp:lastPrinted>
  <dcterms:modified xsi:type="dcterms:W3CDTF">2017-09-05T06:48:00Z</dcterms:modified>
  <cp:revision>2</cp:revision>
  <dc:subject/>
  <dc:title>НИЖНЕРЕЧЕНСКАЯ РАЙОННАЯ</dc:title>
</cp:coreProperties>
</file>