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ЕРОВ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30  января 2018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/1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О предложении главе Сосьвинского городск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 для агитации при проведении выборов Президента Российской Федерации 18 марта 2018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Руководствуясь пунктом 7 статьи 55 Федерального закона от 10.01.2003 N 19-ФЗ «О выборах Президента Российской Федерации»</w:t>
      </w:r>
      <w:r>
        <w:rPr/>
        <w:t>,</w:t>
      </w:r>
      <w:r>
        <w:rPr>
          <w:color w:val="000000"/>
        </w:rPr>
        <w:t xml:space="preserve"> Серовская районная территориальная избирательная комиссия </w:t>
      </w:r>
      <w:r>
        <w:rPr>
          <w:b/>
          <w:color w:val="000000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. Предложить главе Администрации Сосьвинского городского округа для подготовки и проведения выборов Президента Российской Федерации 18 марта 2018 года, выделить и оборудовать на территории каждого избирательного участка специальные места для размещения печатных агитационных материалов кандидатов на территории каждого избирательного участка (список прилагается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. Предложить Администрации Сосьвинского городского округа перечень помещений, пригодный для проведения агитационных публичных мероприятий в форме собраний в период подготовки и проведения выборов Президента Российской Федерации 18 марта 2018 года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pacing w:val="-21"/>
        </w:rPr>
      </w:pPr>
      <w:r>
        <w:rPr>
          <w:color w:val="000000"/>
          <w:spacing w:val="-5"/>
        </w:rPr>
        <w:t>- районный культурно-спортивный комплекс (р.п. Сосьва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646"/>
        <w:jc w:val="both"/>
        <w:rPr>
          <w:color w:val="000000"/>
          <w:spacing w:val="-5"/>
        </w:rPr>
      </w:pPr>
      <w:r>
        <w:rPr>
          <w:color w:val="000000"/>
          <w:spacing w:val="-7"/>
        </w:rPr>
        <w:t>- сельский Дом культуры (с. Романово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646"/>
        <w:jc w:val="both"/>
        <w:rPr>
          <w:color w:val="000000"/>
          <w:spacing w:val="-6"/>
        </w:rPr>
      </w:pPr>
      <w:r>
        <w:rPr>
          <w:color w:val="000000"/>
          <w:spacing w:val="-5"/>
        </w:rPr>
        <w:t>- Пасынковский Дом культуры (п. Пасынок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646"/>
        <w:jc w:val="both"/>
        <w:rPr>
          <w:color w:val="000000"/>
          <w:spacing w:val="-7"/>
        </w:rPr>
      </w:pPr>
      <w:r>
        <w:rPr>
          <w:color w:val="000000"/>
          <w:spacing w:val="-4"/>
        </w:rPr>
        <w:t>- сельский Дом культуры (с. Кошай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646"/>
        <w:jc w:val="both"/>
        <w:rPr>
          <w:color w:val="000000"/>
          <w:spacing w:val="-6"/>
        </w:rPr>
      </w:pPr>
      <w:r>
        <w:rPr>
          <w:color w:val="000000"/>
          <w:spacing w:val="-4"/>
        </w:rPr>
        <w:t>- сельский Дом культуры (д. Маслова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646"/>
        <w:jc w:val="both"/>
        <w:rPr/>
      </w:pPr>
      <w:r>
        <w:rPr>
          <w:color w:val="000000"/>
          <w:spacing w:val="-5"/>
        </w:rPr>
        <w:t>- Отрадновский Дом культуры (п. Восточный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64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редтурский клуб (п. Восточный).</w:t>
      </w:r>
    </w:p>
    <w:p>
      <w:pPr>
        <w:pStyle w:val="Style14"/>
        <w:spacing w:before="0" w:after="0"/>
        <w:ind w:firstLine="708"/>
        <w:rPr/>
      </w:pPr>
      <w:r>
        <w:rPr/>
        <w:t>3. Обязать кандидатов размещать на стендах для агитации агитационные материалы форматом не более А3, в количестве 1 шту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 Настоящее  решение  направить  органам  местного  самоуправления  Сосьвинского городского округа, публиковать на официальном сайте Серовской районной территориальной избирательной комиссии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8"/>
        </w:rPr>
        <w:t>5. Контроль за исполнением настоящего решения возложить на заместителя  председателя Комиссии Н.П. Карманови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Серовской районн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еров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ной территор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января 2018 года № 2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>мест для размещения агитационных печатных материалов на территории избирательных участков Сосьв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253"/>
        <w:gridCol w:w="4111"/>
      </w:tblGrid>
      <w:tr>
        <w:trPr>
          <w:trHeight w:val="1409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Номера </w:t>
            </w:r>
            <w:r>
              <w:rPr>
                <w:color w:val="000000"/>
                <w:spacing w:val="-1"/>
              </w:rPr>
              <w:t>избира</w:t>
              <w:softHyphen/>
            </w:r>
            <w:r>
              <w:rPr>
                <w:color w:val="000000"/>
                <w:spacing w:val="2"/>
              </w:rPr>
              <w:t xml:space="preserve">тельных </w:t>
            </w:r>
            <w:r>
              <w:rPr>
                <w:color w:val="000000"/>
                <w:spacing w:val="1"/>
              </w:rPr>
              <w:t>участк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4"/>
              <w:rPr/>
            </w:pPr>
            <w:r>
              <w:rPr>
                <w:color w:val="000000"/>
                <w:spacing w:val="4"/>
              </w:rPr>
              <w:t xml:space="preserve">Центр избирательных участков, адрес места нахождения участковой </w:t>
            </w:r>
            <w:r>
              <w:rPr>
                <w:color w:val="000000"/>
                <w:spacing w:val="3"/>
              </w:rPr>
              <w:t xml:space="preserve">избирательной комиссии,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73" w:firstLine="25"/>
              <w:rPr/>
            </w:pPr>
            <w:r>
              <w:rPr/>
              <w:t>Адрес расположения информационного стенда</w:t>
            </w:r>
          </w:p>
        </w:tc>
      </w:tr>
      <w:tr>
        <w:trPr>
          <w:trHeight w:val="98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р.п. Сосьва, ул. Ленина, </w:t>
            </w:r>
            <w:r>
              <w:rPr>
                <w:color w:val="000000"/>
                <w:spacing w:val="4"/>
              </w:rPr>
              <w:t xml:space="preserve">2а, 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административное здание, 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л. 44-5-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р.п. Сосьва,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  <w:t>ул. Толмачева, 2</w:t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.п. Сосьва,        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ул. Толмачева, 34,   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3"/>
              </w:rPr>
              <w:t xml:space="preserve">здание </w:t>
            </w:r>
            <w:r>
              <w:rPr>
                <w:color w:val="000000"/>
                <w:spacing w:val="19"/>
              </w:rPr>
              <w:t>МБОУ СОШ №1,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л. 44-4-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р.п. Сосьва,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ул. Толмачева, 27</w:t>
            </w:r>
          </w:p>
        </w:tc>
      </w:tr>
      <w:tr>
        <w:trPr>
          <w:trHeight w:val="97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р.п. Сосьва, ул. Балдина, </w:t>
            </w:r>
            <w:r>
              <w:rPr>
                <w:color w:val="000000"/>
                <w:spacing w:val="13"/>
              </w:rPr>
              <w:t xml:space="preserve">49,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3"/>
              </w:rPr>
              <w:t>Дом детского твор</w:t>
              <w:softHyphen/>
            </w:r>
            <w:r>
              <w:rPr>
                <w:color w:val="000000"/>
                <w:spacing w:val="3"/>
              </w:rPr>
              <w:t xml:space="preserve">чества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л. 44-1-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р.п. Сосьва,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ул. К.Маркса, 10</w:t>
            </w:r>
          </w:p>
        </w:tc>
      </w:tr>
      <w:tr>
        <w:trPr>
          <w:trHeight w:val="171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р.п. Сосьва, ул. Свободы 75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дание  ГУ СО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«Сотринское лесничество»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(по согласованию)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л. 44-5-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р.п. Сосьва,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у</w:t>
            </w:r>
            <w:r>
              <w:rPr>
                <w:color w:val="000000"/>
                <w:spacing w:val="3"/>
              </w:rPr>
              <w:t>л. Свободы, 56</w:t>
            </w:r>
          </w:p>
        </w:tc>
      </w:tr>
      <w:tr>
        <w:trPr>
          <w:trHeight w:val="101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</w:rPr>
              <w:t xml:space="preserve">р.п.  Сосьва, ул. Ленина, 100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здание МБОУ ООШ №5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л. 44-9-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р.п. Сосьва, 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л. Олтинская, 13</w:t>
            </w:r>
          </w:p>
        </w:tc>
      </w:tr>
      <w:tr>
        <w:trPr>
          <w:trHeight w:val="137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р.п. Сосьва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ул. Толмачева, 34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дание МБОУ СОШ №1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л. 4-40-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р.п. Сосьва,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у</w:t>
            </w:r>
            <w:r>
              <w:rPr>
                <w:color w:val="000000"/>
                <w:spacing w:val="3"/>
              </w:rPr>
              <w:t>л. Ленина, 15</w:t>
            </w:r>
          </w:p>
        </w:tc>
      </w:tr>
      <w:tr>
        <w:trPr>
          <w:trHeight w:val="156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р.п. Сосьва,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ул. Щелканова, 22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МБ ДОУ детский сад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№ </w:t>
            </w:r>
            <w:r>
              <w:rPr/>
              <w:t>1 «Березка»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/>
              <w:t xml:space="preserve">тел. </w:t>
            </w:r>
            <w:r>
              <w:rPr>
                <w:color w:val="000000"/>
                <w:spacing w:val="3"/>
              </w:rPr>
              <w:t xml:space="preserve">4-42-57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р.п. Сосьва,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ул. Виктора Романова, 15</w:t>
            </w:r>
          </w:p>
        </w:tc>
      </w:tr>
      <w:tr>
        <w:trPr>
          <w:trHeight w:val="137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р.п.  Сосьва, ул. Ленина, 100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здание МБОУ ООШ №5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л. 44-9-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р.п. Сосьва, 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л. Щелканова, 120</w:t>
            </w:r>
          </w:p>
        </w:tc>
      </w:tr>
      <w:tr>
        <w:trPr>
          <w:trHeight w:val="1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. Восточный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ер. Пар</w:t>
              <w:softHyphen/>
              <w:t>ковый, 1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здание МБОУ СОШ №2,  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лефон 4-40-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</w:rPr>
              <w:t>п. Восточный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ул. </w:t>
            </w:r>
            <w:r>
              <w:rPr>
                <w:color w:val="000000"/>
                <w:spacing w:val="3"/>
              </w:rPr>
              <w:t>Советская, 9а</w:t>
            </w:r>
          </w:p>
        </w:tc>
      </w:tr>
      <w:tr>
        <w:trPr>
          <w:trHeight w:val="99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. Восточный,   переулок Парковый, 2, 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радновский дом культу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Восточный,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л. Серова, 15</w:t>
            </w:r>
          </w:p>
        </w:tc>
      </w:tr>
      <w:tr>
        <w:trPr>
          <w:trHeight w:val="107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. Восточный, ул.    Пуш</w:t>
              <w:softHyphen/>
              <w:t xml:space="preserve">кина, 1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БДОУ № 16 «Малышок»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лефон    4-47-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. Восточный, ул. Пушкина, 2а</w:t>
            </w:r>
          </w:p>
        </w:tc>
      </w:tr>
      <w:tr>
        <w:trPr>
          <w:trHeight w:val="64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. Восточный, ул. Лени</w:t>
              <w:softHyphen/>
              <w:t xml:space="preserve">на, 11,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лу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. Восточный, ул. Заводская, 1</w:t>
            </w:r>
          </w:p>
        </w:tc>
      </w:tr>
      <w:tr>
        <w:trPr>
          <w:trHeight w:val="13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. Восточный,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ул. Парковая, 4а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филиал Серовского техникума сферы обслуживания и питания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Восточный,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л. Пролетарская, 11</w:t>
            </w:r>
          </w:p>
        </w:tc>
      </w:tr>
      <w:tr>
        <w:trPr>
          <w:trHeight w:val="13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. Восточный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ер. Пар</w:t>
              <w:softHyphen/>
              <w:t>ковый, 1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здание МБОУ СОШ №2,  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лефон 4-40-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</w:rPr>
              <w:t>п. Восточный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</w:rPr>
            </w:pPr>
            <w:r>
              <w:rPr/>
              <w:t xml:space="preserve">ул. </w:t>
            </w:r>
            <w:r>
              <w:rPr>
                <w:color w:val="000000"/>
                <w:spacing w:val="3"/>
              </w:rPr>
              <w:t>Советская, 9а</w:t>
            </w:r>
          </w:p>
        </w:tc>
      </w:tr>
      <w:tr>
        <w:trPr>
          <w:trHeight w:val="10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с. Кошай, ул. Ворошилова 50, административное здание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лефон 48-2-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. Кошай, ул. Ворошилова, 27</w:t>
            </w:r>
          </w:p>
        </w:tc>
      </w:tr>
      <w:tr>
        <w:trPr>
          <w:trHeight w:val="133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с. Романово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л. Цент</w:t>
              <w:softHyphen/>
              <w:t xml:space="preserve">ральная,43,      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Дом культуры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лефон 48-3-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. Романово,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ул. Центральная, 30</w:t>
            </w:r>
          </w:p>
        </w:tc>
      </w:tr>
      <w:tr>
        <w:trPr>
          <w:trHeight w:val="135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.   Пасынок,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ул.   Теплоухова, 1,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клуб, 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лефон 7-30-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. Пасынок, ул. Теплоухова, 20</w:t>
            </w:r>
          </w:p>
        </w:tc>
      </w:tr>
      <w:tr>
        <w:trPr>
          <w:trHeight w:val="9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д. Маслова, ул. Новая, 5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клуб,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лефон 48-0-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. Маслова, ул. Центральная, 27, 38</w:t>
            </w:r>
          </w:p>
        </w:tc>
      </w:tr>
    </w:tbl>
    <w:p>
      <w:pPr>
        <w:pStyle w:val="Heading1"/>
        <w:spacing w:before="240" w:after="60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0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2:00Z</dcterms:created>
  <dc:creator>admin</dc:creator>
  <dc:description/>
  <cp:keywords/>
  <dc:language>en-US</dc:language>
  <cp:lastModifiedBy>Администратор</cp:lastModifiedBy>
  <cp:lastPrinted>2018-01-30T18:03:00Z</cp:lastPrinted>
  <dcterms:modified xsi:type="dcterms:W3CDTF">2018-01-30T13:03:00Z</dcterms:modified>
  <cp:revision>6</cp:revision>
  <dc:subject/>
  <dc:title>НИЖНЕРЕЧЕНСКАЯ РАЙОННАЯ</dc:title>
</cp:coreProperties>
</file>