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0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13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 исключении лиц из резерва составов участковых избирательных комиссий, сформированного на территории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Сосьвинского городск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pacing w:val="20"/>
        </w:rPr>
      </w:pPr>
      <w:r>
        <w:rPr/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Серовская районн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  <w:spacing w:val="60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Исключить следующих лиц из резерва составов участковых избирательных комиссий, сформированного на территории Сосьвин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в связи с </w:t>
      </w:r>
      <w:r>
        <w:rPr/>
        <w:t>выявлением обстоятельств, свидетельствующих о несоответствии лица, зачисленного в резерв составов участковых комиссий, требованиям, установленных подпунктом «г» пункта 1 статьи 29</w:t>
      </w:r>
      <w:r>
        <w:rPr>
          <w:lang w:val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p>
      <w:pPr>
        <w:pStyle w:val="TextBodyIndent"/>
        <w:spacing w:lineRule="auto" w:line="240"/>
        <w:ind w:firstLine="708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8"/>
        <w:gridCol w:w="4311"/>
        <w:gridCol w:w="2199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ожицкая Татьяна Леонидовн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ПП «ЕДИНАЯ РОССИЯ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6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) </w:t>
      </w:r>
      <w:r>
        <w:rPr/>
        <w:t>в связи со смертью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8"/>
        <w:gridCol w:w="4311"/>
        <w:gridCol w:w="2199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ирнова Валентина Николаевн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ПП «ЕДИНАЯ РОССИЯ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4</w:t>
            </w:r>
          </w:p>
        </w:tc>
      </w:tr>
    </w:tbl>
    <w:p>
      <w:pPr>
        <w:pStyle w:val="TextBodyIndent"/>
        <w:ind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rPr/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. Контроль за исполнением настоящего решения возложить на председателя комиссии Чулочникову Ю.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ind w:left="3960" w:hanging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2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6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8-01-30T12:52:00Z</dcterms:modified>
  <cp:revision>7</cp:revision>
  <dc:subject/>
  <dc:title>НИЖНЕРЕЧЕНСКАЯ РАЙОННАЯ</dc:title>
</cp:coreProperties>
</file>