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0 янва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/11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</w:rPr>
        <w:t xml:space="preserve">О плане работы контрольно-ревизионной службы  Серовской районной территориальной избирательной комиссии при подготовке и проведении выборов </w:t>
      </w:r>
      <w:r>
        <w:rPr>
          <w:b/>
        </w:rPr>
        <w:t xml:space="preserve"> Президента Российской Федерации в  2018 году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одпунктом «е» пункта 10 статьи 24, подпунктами «д – е» пункта 9 статьи 26, статьей 60 Федерального закона «Об основных гарантиях избирательных прав и права на участие в референдуме граждан Российской Федерации», пунктом 1 статьи 21, статьей 65  Федерального закона  «О выборах Президента Российской Федерации» Серовская  районная   территориальная избирательная комиссия  </w:t>
      </w:r>
      <w:r>
        <w:rPr>
          <w:b/>
        </w:rPr>
        <w:t>решила: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firstLine="709"/>
        <w:jc w:val="both"/>
        <w:rPr/>
      </w:pPr>
      <w:r>
        <w:rPr/>
        <w:t>1.</w:t>
        <w:tab/>
        <w:t>Утвердить план работы контрольно-ревизионной службы при Серовской районной территориальной избирательной комиссии при подготовке и проведении выборов Президента Российской Федерации в 2018 году (прилагается)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firstLine="709"/>
        <w:jc w:val="both"/>
        <w:rPr/>
      </w:pPr>
      <w:r>
        <w:rPr/>
        <w:t>2.</w:t>
        <w:tab/>
        <w:t>Направить настоящее решение органам местного самоуправления Сосьвинского городского округа и разместить на  официальном сайте Серовской районной 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 Ю.Ю. Чулочникову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Серовской 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/>
        <w:t xml:space="preserve">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решением Серовской районной территориальной избирательной комиссии  от «30» января  2018г. № 2/11</w:t>
      </w:r>
    </w:p>
    <w:p>
      <w:pPr>
        <w:pStyle w:val="Normal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>ПЛАН</w:t>
      </w:r>
    </w:p>
    <w:p>
      <w:pPr>
        <w:pStyle w:val="Normal"/>
        <w:rPr/>
      </w:pPr>
      <w:r>
        <w:rPr>
          <w:b/>
          <w:color w:val="000000"/>
        </w:rPr>
        <w:t>работы контрольно-ревизионной службы при Серовской районной территориальной избирательной комиссии на выборах</w:t>
      </w:r>
      <w:r>
        <w:rPr>
          <w:b/>
          <w:color w:val="000000"/>
          <w:spacing w:val="-1"/>
        </w:rPr>
        <w:t xml:space="preserve"> </w:t>
      </w:r>
      <w:r>
        <w:rPr/>
        <w:t xml:space="preserve"> Президента Российской Федерации в 2018 год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91"/>
        <w:gridCol w:w="1906"/>
        <w:gridCol w:w="141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подготовкой финансовых документов по расходованию бюджетных средств, выделенных избирательным комиссиям на подготовку и проведение выборов   Президента Российской Федерации в 2018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согласование распределения участковым избирательным комиссиям денежных средств федерального бюджета, выделенных Серовской районной территориальной избирательной комиссии  на подготовку и проведение выбор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а Российской Федер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утверждения решением Т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согласование проектов смет расходов денежных средств участковых избирательных комиссий по выборам Президент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утверждения решением Т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целевого расходования бюджетных средств, выделенных избирательным комиссиям на подготовку и проведение  выборов  Президента Российской Федерации в 2018 году</w:t>
            </w:r>
          </w:p>
        </w:tc>
      </w:tr>
      <w:tr>
        <w:trPr>
          <w:trHeight w:val="2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ых отчетов УИК о расходовании  средств, выделенных избирательным комиссиям на подготовку и проведение выборов Президента Российской Федер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предоставления, не позднее чем через 10 дней со дня голосования отчетов УИК в Т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принятия решения  ТИК об утвержде-нии отчетов У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го отчета Серовской районной ТИК о расходовании средств, выделенных избирательным комиссиям на подготовку и проведение выборов  Президента Российской Федер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финансового отч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дачи отчета в И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и методической помощи избирательным комиссиям по вопроса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ходящимся в компетенции контрольно-ревизионной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ое делопроизво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Контрольно-ревизионной службой при Избирательной комиссии Свердловской области, обмен информацией в целях повышения эффективности деятельности и организации работы служб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1"/>
                <w:sz w:val="24"/>
                <w:szCs w:val="24"/>
              </w:rPr>
              <w:t xml:space="preserve">Подготовка проектов решений Серовской районной ТИК </w:t>
            </w:r>
            <w:r>
              <w:rPr>
                <w:spacing w:val="-2"/>
                <w:sz w:val="24"/>
                <w:szCs w:val="24"/>
              </w:rPr>
              <w:t xml:space="preserve"> по вопросам ведения КРС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Рассмотрение по поручению председателя Серовской районной ТИК </w:t>
            </w:r>
            <w:r>
              <w:rPr>
                <w:spacing w:val="7"/>
                <w:sz w:val="24"/>
                <w:szCs w:val="24"/>
              </w:rPr>
              <w:t xml:space="preserve">заявлений и обращений граждан, организаций по вопросам ведения КРС, </w:t>
            </w:r>
            <w:r>
              <w:rPr>
                <w:spacing w:val="-1"/>
                <w:sz w:val="24"/>
                <w:szCs w:val="24"/>
              </w:rPr>
              <w:t>направление по ним ответов в установленные законом срок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ставлений в правоохранительные органы для установления лиц, совершивших противоправные действия по распространению агитационных материалов, и пресечения их незаконного распространени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выявления противоправ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материалов для оформления протоколов об административных правонарушениях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выявления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в судах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rFonts w:eastAsia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eastAsia="Times New Roman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6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lang w:val="en-US"/>
    </w:rPr>
  </w:style>
  <w:style w:type="paragraph" w:styleId="24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1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2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3:00Z</dcterms:created>
  <dc:creator>Владелец</dc:creator>
  <dc:description/>
  <cp:keywords/>
  <dc:language>en-US</dc:language>
  <cp:lastModifiedBy>Администратор</cp:lastModifiedBy>
  <cp:lastPrinted>2017-01-23T11:57:00Z</cp:lastPrinted>
  <dcterms:modified xsi:type="dcterms:W3CDTF">2018-01-30T12:50:00Z</dcterms:modified>
  <cp:revision>5</cp:revision>
  <dc:subject/>
  <dc:title>НИЖНЕРЕЧЕНСКАЯ РАЙОННАЯ</dc:title>
</cp:coreProperties>
</file>