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9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/17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О внесении изменений в составы участковых избирательных комиссий избирательных участков №№ 791, 793, 806, 807  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слушав информацию председателя Комиссии Чулочниковой Ю.Ю., рассмотрев заявление об освобождении от обязанностей члена участковой избирательной комиссии с правом решающего голоса и документы представленные в Серовскую районную территориальную избирательную комиссию Отделом записи актов гражданского состояния Серовского района Свердловской области, а также документы для назначения членов участковых избирательных комиссий с правом решающего голоса, руководствуясь подпунктом 1 пункта 6,  подпунктом 4 пункта 7, 8, пунктом 11 статьи 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постановлениями Избирательной комиссии Свердловской области от 04 апреля 2013 года № 10/65 «О кандидатурах, зачисленных в резерв составов участковых избирательных комиссий, формируемый на территории Свердловской области»  и от 16 августа 2017 года № 26/208 «</w:t>
      </w:r>
      <w:r>
        <w:rPr>
          <w:rStyle w:val="S1"/>
          <w:bCs/>
          <w:color w:val="000000"/>
          <w:shd w:fill="FFFFFF" w:val="clear"/>
        </w:rPr>
        <w:t>О </w:t>
      </w:r>
      <w:r>
        <w:rPr>
          <w:rStyle w:val="S2"/>
          <w:rFonts w:cs="Times New Roman CYR" w:ascii="Times New Roman CYR" w:hAnsi="Times New Roman CYR"/>
          <w:bCs/>
          <w:color w:val="000000"/>
          <w:shd w:fill="FFFFFF" w:val="clear"/>
        </w:rPr>
        <w:t>дополнительном зачислении кандидатур </w:t>
      </w:r>
      <w:r>
        <w:rPr>
          <w:rStyle w:val="S1"/>
          <w:bCs/>
          <w:color w:val="000000"/>
          <w:shd w:fill="FFFFFF" w:val="clear"/>
        </w:rPr>
        <w:t>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</w:t>
      </w:r>
      <w:r>
        <w:rPr/>
        <w:t xml:space="preserve">, Серовская районная территориальная избирательная комиссия  </w:t>
      </w:r>
      <w:r>
        <w:rPr>
          <w:b/>
        </w:rPr>
        <w:t>решила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составы участковых избирательных комиссий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1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кратить полномочия Зыкова Вадима Юрьевича, члена участковой избирательной комиссии избирательного участка № 791 с правом решающего голоса, выдвинутого Свердловским областным отделением Политической партии «КОММУНИСТИЧЕСКАЯ ПАРТИЯ РОССИЙСКОЙ ФЕДЕРАЦИИ»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значить Крутикову Марию Владимировну, выдвинутую Свердловским областным отделением Политической партии «КОММУНИСТИЧЕСКАЯ ПАРТИЯ РОССИЙСКОЙ ФЕДЕРАЦИИ», членом участковой избирательной комиссии избирательного участка № 791  с правом решающего голоса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3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вободить Крамаренко Анастасию Михайловну, выдвинутую Свердловским региональным отделением ПП «Российская объединенная демократическая партия «ЯБЛОКО» от обязанностей члена участковой избирательной комиссии избирательного участка № 793 с правом решающего голоса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значить Недопекину Ольгу Владимировну, выдвинутую собранием избирателей по месту работы членом участковой избирательной комиссии избирательного участка № 793  с правом решающего голоса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 806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Кириллову Лидию Викторовну, выдвинутую Свердловским областным отделением Политической партии «КОММУНИСТИЧЕСКАЯ ПАРТИЯ РОССИЙСКОЙ ФЕДЕРАЦИИ»,  от обязанностей члена участковой избирательной комиссии избирательного участка № 806 с правом решающего голоса,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Постникову Татьяну Рафхатовну, выдвинутую собранием избирателей по месту работы членом участковой избирательной комиссии избирательного участка № 806  с правом решающего голос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Петрову Антонину Геннадьевну, выдвинутую Свердловским региональным отделением ПП «ЛДПР» от обязанностей члена участковой избирательной комиссии избирательного участка № 806 с правом решающего голоса,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Романову Екатерину Александровну, выдвинутую собранием избирателей по месту работы членом участковой избирательной комиссии избирательного участка № 806  с 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Романову Марину Аркадьевну, выдвинутую Думой Сосьвинского городского округа от обязанностей члена участковой избирательной комиссии избирательного участка № 806 с правом решающего голоса,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Бельтикову Анну Васильевну, выдвинутую Думой Сосьвинского городского округа членом участковой избирательной комиссии избирательного участка № 806  с 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Смирнова Вячеслава Евгеньевича, выдвинутого собранием избирателей по месту работы от обязанностей члена участковой избирательной комиссии избирательного участка № 806 с правом решающего голоса,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Романова Сергея Аркадьевича, выдвинутую собранием избирателей по месту работы членом участковой избирательной комиссии избирательного участка № 806  с правом решающего голоса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 участка №  807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Ковалевич Ирину Николаевну, выдвинутую региональным отделением  ПП «СПРАВЕДЛИВАЯ РОССИЯ» в свердловской области от обязанностей члена участковой избирательной комиссии избирательного участка № 807 с правом решающего голоса,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Салманову Надежду Леонидовну, выдвинутую собранием избирателей по месту жительства членом участковой избирательной комиссии избирательного участка № 807  с 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Парсегову Татьяну Мефодьевну, выдвинутую Свердловским региональным отделением ПП «ЛДПР» от обязанностей члена участковой избирательной комиссии избирательного участка № 807 с правом решающего голоса,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Салманову Алену Сергеевну, выдвинутую собранием избирателей по месту жительства членом участковой избирательной комиссии избирательного участка № 807 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править настоящее решение Избирательной комиссии Свердловской области, избирательным комиссиям избирательного участка     № 791, 793, 806, 807 и разместить на официальном сайте Серовской районной территориальной избирательной комиссии.</w:t>
      </w:r>
    </w:p>
    <w:p>
      <w:pPr>
        <w:pStyle w:val="Style16"/>
        <w:ind w:hanging="0"/>
        <w:rPr/>
      </w:pPr>
      <w:r>
        <w:rPr>
          <w:rFonts w:eastAsia="Times New Roman CYR"/>
          <w:bCs/>
        </w:rPr>
        <w:t xml:space="preserve">         </w:t>
      </w:r>
      <w:r>
        <w:rPr>
          <w:bCs/>
        </w:rPr>
        <w:t xml:space="preserve">3. Контроль за исполнением настоящего решения возложить на председателя комиссии Ю.Ю. Чулочникову. </w:t>
      </w:r>
    </w:p>
    <w:p>
      <w:pPr>
        <w:pStyle w:val="Style15"/>
        <w:spacing w:lineRule="auto" w:line="336" w:before="0" w:after="0"/>
        <w:ind w:hanging="0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1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13:00Z</dcterms:created>
  <dc:creator>Председатель ТИК</dc:creator>
  <dc:description/>
  <cp:keywords/>
  <dc:language>en-US</dc:language>
  <cp:lastModifiedBy>Комп</cp:lastModifiedBy>
  <cp:lastPrinted>2017-06-25T08:38:00Z</cp:lastPrinted>
  <dcterms:modified xsi:type="dcterms:W3CDTF">2017-08-20T17:35:00Z</dcterms:modified>
  <cp:revision>7</cp:revision>
  <dc:subject/>
  <dc:title>НИЖНЕРЕЧЕНСКАЯ РАЙОННАЯ</dc:title>
</cp:coreProperties>
</file>