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9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5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300" w:right="300" w:firstLine="665"/>
        <w:rPr/>
      </w:pPr>
      <w:r>
        <w:rPr>
          <w:b/>
        </w:rPr>
        <w:t>О нормативах изготовления избирательных бюллетеней для голосования на выборах депутатов Думы Сосьвинского городского округа шестого созыва</w:t>
      </w:r>
    </w:p>
    <w:p>
      <w:pPr>
        <w:pStyle w:val="Normal"/>
        <w:widowControl w:val="false"/>
        <w:autoSpaceDE w:val="false"/>
        <w:spacing w:lineRule="exact" w: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положениями статьи 63 Федерального закона "Об основных гарантиях избирательных прав и права на участие в референдуме граждан Российской Федерации", статьями 26, 79-80 Избирательного кодекса Свердловской области, Серовская районная территориальная избирательная комиссия с полномочиями избирательной комиссии Сосьвинского городского округа </w:t>
      </w:r>
      <w:r>
        <w:rPr>
          <w:b/>
        </w:rPr>
        <w:t>решила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1. Изготовление избирательных бюллетеней по одномандатным избирательным округам осуществить следующим тиражом (из расчета не менее 80%  от количества зарегистрированных избирателей Сосьвинского городского округа по каждому избирательному участку по состоянию на       1 июля 2017 года по округу) на бумаге плотностью 65 г/кв.м. и размерам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198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дномандатного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избирательном округе на  0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изготавливаемых избирательных бюллете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авливаемых избирательных бюллет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зготавливаемых избирательных бюллетен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5,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5,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4,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А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5,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5,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А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5,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5,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5,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85,9%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стоящее решение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6:00Z</dcterms:created>
  <dc:creator>Председатель ТИК</dc:creator>
  <dc:description/>
  <cp:keywords/>
  <dc:language>en-US</dc:language>
  <cp:lastModifiedBy>Администратор</cp:lastModifiedBy>
  <cp:lastPrinted>2016-05-19T11:22:00Z</cp:lastPrinted>
  <dcterms:modified xsi:type="dcterms:W3CDTF">2017-08-19T07:04:00Z</dcterms:modified>
  <cp:revision>5</cp:revision>
  <dc:subject/>
  <dc:title>НИЖНЕРЕЧЕНСКАЯ РАЙОННАЯ</dc:title>
</cp:coreProperties>
</file>