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3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/15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О предложении кандидатур для дополнительного зачисления в резерв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</w:rPr>
              <w:t>сформированный на территории Сосьвин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постановлениями Избирательной комиссии Свердловской области от 17.01.2013 № 1/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О структуре резерва составов участковых избирательных комиссий, формируемого на территории Свердловской области» и от 19.07.2017 № 17/157 «О сборе предложений для дополнительного зачисления в резерв составов участковых избирательных комиссий, сформированный на территории Свердловской области», </w:t>
      </w:r>
      <w:r>
        <w:rPr>
          <w:rFonts w:cs="Times New Roman" w:ascii="Times New Roman" w:hAnsi="Times New Roman"/>
          <w:sz w:val="28"/>
        </w:rPr>
        <w:t>Серовская районная территориальная избирательная комисси</w:t>
      </w:r>
      <w:r>
        <w:rPr>
          <w:rFonts w:cs="Times New Roman" w:ascii="Times New Roman" w:hAnsi="Times New Roman"/>
          <w:spacing w:val="60"/>
          <w:sz w:val="28"/>
        </w:rPr>
        <w:t xml:space="preserve">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кандидатуры для дополнительного зачисления в резерв составов участковых избирательных комиссий, </w:t>
      </w:r>
      <w:r>
        <w:rPr/>
        <w:t xml:space="preserve">сформированный на территории </w:t>
      </w:r>
      <w:r>
        <w:rPr>
          <w:szCs w:val="24"/>
        </w:rPr>
        <w:t>Сосьвинского городского округа (список прилагается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ым избирательным комиссиям и разместить на официальном сайте Серовской 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комиссии Чулочникову Ю.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еровской 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районной территориальной избирательной комиссии </w:t>
      </w:r>
    </w:p>
    <w:p>
      <w:pPr>
        <w:pStyle w:val="Heading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 «13» августа 2017 года № 27/1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кандидатур, предложенных для дополнительного зачисления в резерв составов участковых избирательных комиссий </w:t>
      </w:r>
    </w:p>
    <w:p>
      <w:pPr>
        <w:pStyle w:val="Heading"/>
        <w:ind w:hanging="0"/>
        <w:rPr/>
      </w:pPr>
      <w:r>
        <w:rPr>
          <w:sz w:val="28"/>
          <w:szCs w:val="28"/>
        </w:rPr>
        <w:t>Серовская  районн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7"/>
        <w:gridCol w:w="3458"/>
        <w:gridCol w:w="2551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бирательного участка (участков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случае формирова-ния резерва с указа-нием конкретных УИК, групп УИК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а Надежда Леонид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нова Алена Сергее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Рафхат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Аркадьеви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катерина Александровн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1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45:00Z</dcterms:created>
  <dc:creator>Председатель ТИК</dc:creator>
  <dc:description/>
  <dc:language>en-US</dc:language>
  <cp:lastModifiedBy>Администратор</cp:lastModifiedBy>
  <cp:lastPrinted>2017-08-11T18:18:00Z</cp:lastPrinted>
  <dcterms:modified xsi:type="dcterms:W3CDTF">2017-08-13T09:23:00Z</dcterms:modified>
  <cp:revision>3</cp:revision>
  <dc:subject/>
  <dc:title>НИЖНЕРЕЧЕНСКАЯ РАЙОННАЯ</dc:title>
</cp:coreProperties>
</file>