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08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5/15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О предложении кандидатур для дополнительного зачисления в резерв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</w:rPr>
              <w:t>сформированный на территории Сосьвинского городского округ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постановлениями Избирательной комиссии Свердловской области от 17.01.2013 № 1/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 и от 19.07.2017 № 17/157 «О сборе предложений для дополнительного зачисления в резерв составов участковых избирательных комиссий, сформированный на территории Свердловской области», </w:t>
      </w:r>
      <w:r>
        <w:rPr>
          <w:rFonts w:cs="Times New Roman" w:ascii="Times New Roman" w:hAnsi="Times New Roman"/>
          <w:sz w:val="28"/>
        </w:rPr>
        <w:t>Серовская районн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. Предложить Избирательной комиссии Свердловской области кандидатуры для дополнительного зачисления в резерв составов участковых избирательных комиссий, </w:t>
      </w:r>
      <w:r>
        <w:rPr/>
        <w:t xml:space="preserve">сформированный на территории </w:t>
      </w:r>
      <w:r>
        <w:rPr>
          <w:szCs w:val="24"/>
        </w:rPr>
        <w:t>Сосьвинского городского округа (список прилагается)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/>
        <w:t>участковым избирательным комиссиям и разместить на официальном сайте Серовской  районн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комиссии Чулочникову Ю.Ю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к решению Серовской районной территориальной избирательной комиссии от  </w:t>
      </w:r>
    </w:p>
    <w:p>
      <w:pPr>
        <w:pStyle w:val="Heading"/>
        <w:ind w:left="5940" w:hanging="0"/>
        <w:jc w:val="left"/>
        <w:rPr>
          <w:b w:val="false"/>
          <w:b w:val="false"/>
        </w:rPr>
      </w:pPr>
      <w:r>
        <w:rPr>
          <w:b w:val="false"/>
        </w:rPr>
        <w:t>«08» августа 2017 года № 25/15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писок кандидатур, предложенных для дополнительного зачисления в резерв составов участковых избирательных комиссий </w:t>
      </w:r>
    </w:p>
    <w:p>
      <w:pPr>
        <w:pStyle w:val="Heading"/>
        <w:ind w:hanging="0"/>
        <w:rPr/>
      </w:pPr>
      <w:r>
        <w:rPr>
          <w:sz w:val="28"/>
          <w:szCs w:val="28"/>
        </w:rPr>
        <w:t>Серовская  районная территориальная избирательная комиссия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907"/>
        <w:gridCol w:w="3458"/>
        <w:gridCol w:w="2551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ем предлож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бирательного участка (участков)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случае формирова-ния резерва с указа-нием конкретных УИК, групп УИК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Мария Владимировна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90,791,792,7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 2730, 2731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нинская Наталья Евгеньевна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795,796,797, 2516, 2732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нбрехт Марианна Георгиевна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90,791,792,7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 2730, 2731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ягина Лариса Валерьевна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литическая партия СПРАВЕДЛИВАЯ 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90,791,792,7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 2730, 2731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мов Андрей Валерьевич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литическая партия СПРАВЕДЛИВАЯ 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90,791,792,7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 2730, 2731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мцева Ольга Александровна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литическая партия СПРАВЕДЛИВАЯ 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90,791,792,7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 2730, 2731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ко Марина Владимировна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литическая партия СПРАВЕДЛИВАЯ 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90,791,792,7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 2730, 2731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глый Владимир Викторович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90,791,792,7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 2730, 2731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енкова Ирина Борисовна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90,791,792,7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 2730, 2731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ков Владимир Владимирович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90,791,792,7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 2730, 2731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аталья Александровна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90,791,792,7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 2730, 2731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 Аркадий Алексеевич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90,791,792,7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 2730, 273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1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19:00Z</dcterms:created>
  <dc:creator>Председатель ТИК</dc:creator>
  <dc:description/>
  <cp:keywords/>
  <dc:language>en-US</dc:language>
  <cp:lastModifiedBy>Комп</cp:lastModifiedBy>
  <cp:lastPrinted>2016-05-19T11:22:00Z</cp:lastPrinted>
  <dcterms:modified xsi:type="dcterms:W3CDTF">2017-08-10T17:19:00Z</dcterms:modified>
  <cp:revision>2</cp:revision>
  <dc:subject/>
  <dc:title>НИЖНЕРЕЧЕНСКАЯ РАЙОННАЯ</dc:title>
</cp:coreProperties>
</file>