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152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казе в регистрации кандидату в депутаты Думы Сосьвинского городского округа Плотникову Данилу Сергеевичу,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выдвинутому </w:t>
      </w:r>
      <w:r>
        <w:rPr>
          <w:b/>
          <w:bCs/>
          <w:color w:val="000000"/>
        </w:rPr>
        <w:t>избирательным объединением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 xml:space="preserve">«Свердловское областное отделение политической партии «Коммунистическая партия Российской Федерации» </w:t>
      </w:r>
    </w:p>
    <w:p>
      <w:pPr>
        <w:pStyle w:val="Normal"/>
        <w:rPr>
          <w:b/>
          <w:b/>
        </w:rPr>
      </w:pPr>
      <w:r>
        <w:rPr>
          <w:b/>
          <w:bCs/>
        </w:rPr>
        <w:t>по одномандатному</w:t>
      </w:r>
      <w:r>
        <w:rPr>
          <w:b/>
        </w:rPr>
        <w:t xml:space="preserve"> избирательному округу № 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Проверив соответствие порядка выдвижения Плотникова Д.С., кандидата в депутаты Думы Сосьвинского городского округа, выдвинутого</w:t>
      </w:r>
      <w:r>
        <w:rPr>
          <w:b/>
        </w:rPr>
        <w:t xml:space="preserve"> </w:t>
      </w:r>
      <w:r>
        <w:rPr/>
        <w:t xml:space="preserve">в порядке самовыдвижения </w:t>
      </w:r>
      <w:r>
        <w:rPr>
          <w:bCs/>
        </w:rPr>
        <w:t>по одномандатному</w:t>
      </w:r>
      <w:r>
        <w:rPr/>
        <w:t xml:space="preserve"> избирательному округу № 14, требованиям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Свердловской области, </w:t>
      </w:r>
      <w:r>
        <w:rPr>
          <w:color w:val="000000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/>
        <w:t>округу № 14 (далее – окружная избирательная комиссия     № 14),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выдвижения и документы, представленные Плотниковым Д.С. для выдвижения и регистрации, в целом соответствуют положениям указанного Федерального закона, Избирательного кодекса Свердловской области, а данные, поступившие из ГУ МВД РФ по Свердловской области Управление по вопросам миграции, Информационного центра ГУ МВД России по Свердловской области подтверждают достоверность сведений, представленных кандидатом при выдвижении, в том числе, сведений о наличии у Плотникова Д.С. погашенной судимости за преступления, предусмотренные статьей 30 («Приготовление к преступлению и покушение на преступление») и частью 3 статьи 159 Уголовного кодекса Российской Федерации («Мошенничество»)</w:t>
      </w:r>
      <w:r>
        <w:rPr>
          <w:i/>
        </w:rPr>
        <w:t xml:space="preserve">. </w:t>
      </w:r>
      <w:r>
        <w:rPr/>
        <w:t>Сведения из других государственных органов на настоящее время не поступи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регистрации кандидатом в депутаты Думы Сосьвинского </w:t>
      </w:r>
      <w:r>
        <w:rPr>
          <w:bCs/>
        </w:rPr>
        <w:t>городского округа по одномандатному</w:t>
      </w:r>
      <w:r>
        <w:rPr/>
        <w:t xml:space="preserve"> избирательному округу № 14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</w:t>
      </w:r>
      <w:r>
        <w:rPr/>
        <w:t xml:space="preserve">округу № 14 Плотниковым Д.С. были представлены: сведения об отсутствии изменений в данных о кандидате, ранее представленных </w:t>
      </w:r>
      <w:r>
        <w:rPr>
          <w:color w:val="000000"/>
        </w:rPr>
        <w:t xml:space="preserve"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4 </w:t>
      </w:r>
      <w:r>
        <w:rPr/>
        <w:t xml:space="preserve"> для уведомления о выдвижении кандидата и его рег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проверки соответствия выдвижения кандидата Плотникова Д.С. требованиям законодательства о выборах свидетельствуют, о следующе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В соответствии с законом в заявлении о согласии баллотироваться, представленном кандидатом в комиссию для выдвижения Плотников Д.С. указал наличие судимости по ст. 30 и части 3 статьи 159 Уголовного кодекса Российской Федерации и дату погашения судимости – 24 декабря 2014 г</w:t>
      </w:r>
      <w:r>
        <w:rPr>
          <w:i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Как следует из ответа, полученного из Информационного центра ГУ МВД России по Свердловской области от 02.08.2017г., Плотников Д.С. был осужден 27.06.2013 года Серовским районным судом Свердловской области по статье 30 и части 3 статьи 159 Уголовного кодекса Российской Федерации, 27.12.2014 года он был освобожден по отбытию наказания. Судимость погашен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Частью 4 статьи 15 Уголовного кодекса Российской Федерации (далее – УК РФ) установлено, что тяжкими преступлениями признаются умышленные деяния, за совершение которых максимальное наказание, предусмотренное УК РФ, не превышает 10 лет лишения свободы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Как следует из приговора Серовского районной суда Свердловской области Плотников Д.С. был осужден по части 3 статьи 159 УК РФ («Мошенничество»). Максимальное наказание за совершение преступления, предусмотренного указанной нормой УК РФ в данном случае, составляет до 6 (шести) лет лишения свободы. Следовательно, на момент вынесения приговора и по настоящее время указанное деяние в соответствии со статьей 15 УК РФ относится к категории тяжких преступлени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Постановлением Серовского районного суда свердловской области от 27.12.2014 г. судимость Плотникова Д.С. была погашен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Однако в соответствии с подпунктом «а</w:t>
      </w:r>
      <w:r>
        <w:rPr>
          <w:vertAlign w:val="superscript"/>
        </w:rPr>
        <w:t>1</w:t>
      </w:r>
      <w:r>
        <w:rPr/>
        <w:t>» пункта 3</w:t>
      </w:r>
      <w:r>
        <w:rPr>
          <w:vertAlign w:val="superscript"/>
        </w:rPr>
        <w:t>2</w:t>
      </w:r>
      <w:r>
        <w:rPr/>
        <w:t xml:space="preserve"> статьи 4 Федерального закона «Об основных гарантиях избирательных прав и права на участие в референдуме граждан Российской Федерации» не имеют права быть избранными граждане Российской Федерации, осужденные к лишению свободы за совершение тяжких преступлений, судимость которых снята или погашена, до истечения десяти лет со дня снятия или погашения судим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Таким образом, на настоящее время Плотников Д.С. не имеет права быть избранным (то есть не обладает пассивным избирательным правом), поскольку указанный в Федеральном законе срок после снятия судимости в настоящее время еще не истек. Данное обстоятельство является основанием для отказа Плотникову Д.С.  в регистрации кандидатом на выборах депутатов Думы Сосьвинского </w:t>
      </w:r>
      <w:r>
        <w:rPr>
          <w:bCs/>
        </w:rPr>
        <w:t>городского округа, назначенных на 10 сентября 2017 г</w:t>
      </w:r>
      <w:r>
        <w:rPr/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Учитывая изложенное, на основании подпункта 1-1 пункта 3-2 статьи 9, подпункта 1 пункта 6 статьи 53 Избирательного кодекса  Свердловской области, </w:t>
      </w:r>
      <w:r>
        <w:rPr>
          <w:color w:val="000000"/>
        </w:rPr>
        <w:t xml:space="preserve"> Серовская районная территориальная избирательная комиссия с полномочиями окружной избирательной комиссии по одномандатному избирательному округу </w:t>
      </w:r>
      <w:r>
        <w:rPr/>
        <w:t xml:space="preserve">№ 14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Отказать в регистрации Плотникову Данилу Сергеевичу выдвинутому  кандидатом в депутаты Думы Сосьвинского городского округа </w:t>
      </w:r>
      <w:r>
        <w:rPr>
          <w:bCs/>
        </w:rPr>
        <w:t>по одномандатному</w:t>
      </w:r>
      <w:r>
        <w:rPr/>
        <w:t xml:space="preserve"> избирательному округу № 14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. Направить письменное указание </w:t>
      </w:r>
      <w:r>
        <w:rPr>
          <w:bCs/>
        </w:rPr>
        <w:t>дополнительному офису                   № 7003/0537 Уральского банка  ПАО Сбербанка России</w:t>
      </w:r>
      <w:r>
        <w:rPr/>
        <w:t xml:space="preserve"> о прекращении с          05 августа 2017 года расходных операций по специальному избирательному счету, открытому кандидатом в депутаты Думы Сосьвинского городского округа Плотниковым Д.С.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3. Предложить Плотникову Д.С. не позднее 05 сентября 2017 года произвести операции </w:t>
      </w:r>
      <w:r>
        <w:rPr>
          <w:color w:val="000000"/>
          <w:shd w:fill="FFFFFF" w:val="clear"/>
        </w:rPr>
        <w:t>по возврату неизрасходованных денежных средств избирательного фонда жертвователям, закрыть специальный избирательный счет и </w:t>
      </w:r>
      <w:r>
        <w:rPr/>
        <w:t xml:space="preserve"> представить в </w:t>
      </w:r>
      <w:r>
        <w:rPr>
          <w:color w:val="000000"/>
        </w:rPr>
        <w:t xml:space="preserve">Серовскую районную территориальную избирательную комиссия с полномочиями окружной избирательной комиссии по одномандатному избирательному округу </w:t>
      </w:r>
      <w:r>
        <w:rPr/>
        <w:t xml:space="preserve">№ 14 итоговый финансовый отчет о поступлении и расходовании средств избирательного фон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править настоящее решение Плотникову Д.С., Избирательной комиссии Свердловской област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firstLine="720"/>
        <w:jc w:val="both"/>
        <w:rPr/>
      </w:pPr>
      <w:r>
        <w:rPr/>
        <w:t>5. Контроль за исполнением настоящего решения возложить на председателя комиссии Ю.Ю. Чулочникову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firstLine="72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3:00Z</dcterms:created>
  <dc:creator>Председатель ТИК</dc:creator>
  <dc:description/>
  <cp:keywords/>
  <dc:language>en-US</dc:language>
  <cp:lastModifiedBy>Администратор</cp:lastModifiedBy>
  <cp:lastPrinted>2017-08-04T19:39:00Z</cp:lastPrinted>
  <dcterms:modified xsi:type="dcterms:W3CDTF">2017-08-04T14:39:00Z</dcterms:modified>
  <cp:revision>3</cp:revision>
  <dc:subject/>
  <dc:title>НИЖНЕРЕЧЕНСКАЯ РАЙОННАЯ</dc:title>
</cp:coreProperties>
</file>