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4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/151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казе в регистрации кандидату в депутаты Думы Сосьвинского городского округа Кузнецову Евгению Александровичу,  </w:t>
      </w:r>
    </w:p>
    <w:p>
      <w:pPr>
        <w:pStyle w:val="Normal"/>
        <w:rPr>
          <w:b/>
          <w:b/>
        </w:rPr>
      </w:pPr>
      <w:r>
        <w:rPr>
          <w:b/>
        </w:rPr>
        <w:t xml:space="preserve">выдвинутому в порядке самовыдвиж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</w:rPr>
        <w:t>по одномандатному</w:t>
      </w:r>
      <w:r>
        <w:rPr>
          <w:b/>
        </w:rPr>
        <w:t xml:space="preserve"> избирательному округу №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>Проверив соответствие порядка выдвижения Кузнецова Е.А., кандидата в депутаты Думы Сосьвинского городского округа, выдвинутого</w:t>
      </w:r>
      <w:r>
        <w:rPr>
          <w:b/>
        </w:rPr>
        <w:t xml:space="preserve"> </w:t>
      </w:r>
      <w:r>
        <w:rPr/>
        <w:t xml:space="preserve">в порядке самовыдвижения </w:t>
      </w:r>
      <w:r>
        <w:rPr>
          <w:bCs/>
        </w:rPr>
        <w:t>по одномандатному</w:t>
      </w:r>
      <w:r>
        <w:rPr/>
        <w:t xml:space="preserve"> избирательному округу № 4, требованиям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Свердловской области, </w:t>
      </w:r>
      <w:r>
        <w:rPr>
          <w:color w:val="000000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/>
        <w:t>округу № 4 (далее – окружная избирательная комиссия № 4), установила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ядок выдвижения и документы, представленные Кузнецовым Е.А. для выдвижения и регистрации, в целом соответствуют положениям указанного Федерального закона, Избирательного кодекса Свердловской области, а данные, поступившие из ГУ МВД РФ по Свердловской области Управление по вопросам миграции, Информационного центра ГУ МВД России по Свердловской области подтверждают достоверность сведений, представленных кандидатом при выдвижении, в том числе, сведений о наличии у Кузнецова Е.А. погашенной судимости за преступления, предусмотренные частью 1 статьи 286 («Превышение должностных полномочий») и частью 3 статьи 290 Уголовного кодекса Российской Федерации («Получение взятки»)</w:t>
      </w:r>
      <w:r>
        <w:rPr>
          <w:i/>
        </w:rPr>
        <w:t xml:space="preserve">. </w:t>
      </w:r>
      <w:r>
        <w:rPr/>
        <w:t>Сведения из других государственных органов на настоящее время не поступи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регистрации кандидатом в депутаты Думы Сосьвинского </w:t>
      </w:r>
      <w:r>
        <w:rPr>
          <w:bCs/>
        </w:rPr>
        <w:t>городского округа по одномандатному</w:t>
      </w:r>
      <w:r>
        <w:rPr/>
        <w:t xml:space="preserve"> избирательному округу № 4 в </w:t>
      </w:r>
      <w:r>
        <w:rPr>
          <w:color w:val="000000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</w:t>
      </w:r>
      <w:r>
        <w:rPr/>
        <w:t xml:space="preserve">округу № 4 Кузнецовым Е.А. были представлены: сведения об отсутствии изменений в данных о кандидате, ранее представленных </w:t>
      </w:r>
      <w:r>
        <w:rPr>
          <w:color w:val="000000"/>
        </w:rPr>
        <w:t xml:space="preserve">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4 </w:t>
      </w:r>
      <w:r>
        <w:rPr/>
        <w:t xml:space="preserve"> для уведомления о выдвижении кандидата и его рег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проверки соответствия выдвижения кандидата Кузнецова Е.А. требованиям законодательства о выборах свидетельствуют о следующем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В соответствии с законом в заявлении о согласии баллотироваться, представленном кандидатом в комиссию для выдвижения Кузнецов Е.А. указал наличие судимости по части 1 ст. 286 и части 3 статьи 290 Уголовного кодекса Российской Федерации и дату погашения судимости – 24 октября 2016 г</w:t>
      </w:r>
      <w:r>
        <w:rPr>
          <w:i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Как следует из ответа, полученного из Информационного центра ГУ МВД России по Свердловской области от 01.08.2017г., Кузнецов Е.А. был осужден 24.10.2013 года Серовским районным судом Свердловской области по части 1 статьи 286 и части 3 статьи 290 Уголовного кодекса Российской Федерации, 24.10.2016 года он был освобожден по отбытию наказания. Судимость погашен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Частью 4 статьи 15 Уголовного кодекса Российской Федерации (далее – УК РФ) установлено, что тяжкими преступлениями признаются умышленные деяния, за совершение которых максимальное наказание, предусмотренное УК РФ, не превышает 10 лет лишения свободы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Как следует из приговора Серовского районной суда Свердловской области Кузнецов Е.А. был осужден по части 3 статьи 290 УК РФ («Получение взятки») и по части 1 статьи 286 УК РФ («Превышение должностных полномочий»). Максимальное наказание за совершение преступлений, предусмотренных указанной нормой УК РФ в данном случае, составляет до 8 (восьми) лет лишения свободы и до 4 (четырех) лет лишения свободы.  Следовательно, на момент вынесения приговора и по настоящее время, указанные деяния в соответствии со статьей 15 УК РФ относятся к категории тяжких преступлени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Постановлением Серовского районного суда Свердловской области от 24.10.2016 г. судимость Кузнецова Е.А. была погашен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Однако в соответствии с подпунктом «а</w:t>
      </w:r>
      <w:r>
        <w:rPr>
          <w:vertAlign w:val="superscript"/>
        </w:rPr>
        <w:t>1</w:t>
      </w:r>
      <w:r>
        <w:rPr/>
        <w:t>» пункта 3</w:t>
      </w:r>
      <w:r>
        <w:rPr>
          <w:vertAlign w:val="superscript"/>
        </w:rPr>
        <w:t>2</w:t>
      </w:r>
      <w:r>
        <w:rPr/>
        <w:t xml:space="preserve"> статьи 4 Федерального закона «Об основных гарантиях избирательных прав и права на участие в референдуме граждан Российской Федерации» не имеют права быть избранными граждане Российской Федерации, осужденные к лишению свободы за совершение тяжких преступлений, судимость которых снята или погашена, до истечения десяти лет со дня снятия или погашения судимост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Таким образом, на настоящее время Кузнецов Е.А. не имеет права быть избранным (то есть не обладает пассивным избирательным правом), поскольку указанный в Федеральном законе срок после снятия судимости в настоящее время еще не истек. Данное обстоятельство является основанием для отказа Кузнецову Е.А. в регистрации кандидатом на выборах депутатов Думы Сосьвинского </w:t>
      </w:r>
      <w:r>
        <w:rPr>
          <w:bCs/>
        </w:rPr>
        <w:t>городского округа, назначенных на 10 сентября 2017 г</w:t>
      </w:r>
      <w:r>
        <w:rPr/>
        <w:t>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Учитывая изложенное, на основании подпункта 1-1 пункта 3-2 статьи 9, подпункта 1 пункта 6 статьи 53 Избирательного кодекса  Свердловской области, </w:t>
      </w:r>
      <w:r>
        <w:rPr>
          <w:color w:val="000000"/>
        </w:rPr>
        <w:t xml:space="preserve">в Серовская районная территориальная избирательная комиссия с полномочиями окружной избирательной комиссии по одномандатному избирательному округу </w:t>
      </w:r>
      <w:r>
        <w:rPr/>
        <w:t xml:space="preserve">№ 4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Отказать в регистрации Кузнецову Евгению Александровичу выдвинутому  кандидатом в депутаты Думы Сосьвинского городского округа </w:t>
      </w:r>
      <w:r>
        <w:rPr>
          <w:bCs/>
        </w:rPr>
        <w:t>по одномандатному</w:t>
      </w:r>
      <w:r>
        <w:rPr/>
        <w:t xml:space="preserve"> избирательному округу № 4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править настоящее решение Кузнецову Е.А., Избирательной комиссии Свердловской област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firstLine="720"/>
        <w:jc w:val="both"/>
        <w:rPr/>
      </w:pPr>
      <w:r>
        <w:rPr/>
        <w:t>3. Контроль за исполнением настоящего решения возложить на председателя комиссии Ю.Ю. Чулочникову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firstLine="720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0:00Z</dcterms:created>
  <dc:creator>Председатель ТИК</dc:creator>
  <dc:description/>
  <cp:keywords/>
  <dc:language>en-US</dc:language>
  <cp:lastModifiedBy>Администратор</cp:lastModifiedBy>
  <cp:lastPrinted>2017-07-30T12:02:00Z</cp:lastPrinted>
  <dcterms:modified xsi:type="dcterms:W3CDTF">2017-08-04T14:09:00Z</dcterms:modified>
  <cp:revision>5</cp:revision>
  <dc:subject/>
  <dc:title>НИЖНЕРЕЧЕНСКАЯ РАЙОННАЯ</dc:title>
</cp:coreProperties>
</file>