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5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Романова Николая Анатольевича, выдвинутого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Свердловское региональное отделение ЛДП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кандидатом на  выборах депутатов Думы Сосьвинского городского округа шестого созыва по одномандатному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ому округу № 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 Николай Анатольевич выдвинут кандидатом на выборах депутатов Думы Сосьвинского городского округа шестого созыва по одномандатному избирательному округу № 9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При выдвижении кандидат Романов Н.А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9 </w:t>
      </w:r>
      <w:r>
        <w:rPr/>
        <w:t xml:space="preserve">представил заявление о согласии баллотироваться кандидатом в депутаты </w:t>
      </w:r>
      <w:r>
        <w:rPr>
          <w:color w:val="000000"/>
        </w:rPr>
        <w:t>Думы Сосьвинского городского округа шестого созыва по одномандатному избирательному округу № 9,</w:t>
      </w:r>
      <w:r>
        <w:rPr/>
        <w:t xml:space="preserve"> заявление об отказе финансирования своей избирательной кампании и иные документы, предусмотренные статьями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Романовым Н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9 представлены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ениях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Романова Николая Анатольевича кандидатом в депутаты  Думы Сосьвинского городского округа шестого созыва по одномандатному избирательному округу № 9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>Политической партии Либерально-демократическая партия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9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ым Николаем Анатольевичем</w:t>
      </w:r>
      <w:r>
        <w:rPr>
          <w:rFonts w:cs="Times New Roman" w:ascii="Times New Roman" w:hAnsi="Times New Roman"/>
          <w:sz w:val="28"/>
          <w:szCs w:val="28"/>
        </w:rPr>
        <w:t>, выдвинутого 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9 для регистрации кандидатом в депутаты Думы Сосьвинского городского округа шестого созыва по одномандатному избирательному округу № 9,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иберально-демократическая  партия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ым Николаем  Анатольевичем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центра Главного управления МВД России по Свердловской области,  Главного Управления МВД РФ по Свердловской области Управление по вопросам миграции в целом подтверждают достоверность сведений, представленных кандидатом при выдвижении. Вместе с тем из  ГБПОУ СО «Талицкий лесотехнический колледж им. Н. Кузнецова» результаты проверки еще не поступи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а Николая Анатольевича</w:t>
      </w:r>
      <w:r>
        <w:rPr>
          <w:rFonts w:cs="Times New Roman" w:ascii="Times New Roman" w:hAnsi="Times New Roman"/>
          <w:sz w:val="28"/>
          <w:szCs w:val="28"/>
        </w:rPr>
        <w:t>, 1967 года рождения, работающего бригадиром лесопожарной бригады Сотринского участка с функцией ПХС-3 ГБУ СО «Уральская база авиационной охраны лесов», проживающего в с. Романово, Серовского района Свердловской области, выдвинутого 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 Думы Сосьвинского городского округа шестого созыва по одномандатному избирательному округу № 9 (дата регистрации   04 августа 2017 года, время регистрации – 19 часов 45 минут)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у Николаю Анатолье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установленного образца  № 62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е Николае Анатольевиче</w:t>
      </w:r>
      <w:r>
        <w:rPr>
          <w:rFonts w:cs="Times New Roman" w:ascii="Times New Roman" w:hAnsi="Times New Roman"/>
          <w:sz w:val="28"/>
          <w:szCs w:val="28"/>
        </w:rPr>
        <w:t>, выдвинутого 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/>
        <w:t>4.</w:t>
      </w:r>
      <w:r>
        <w:rPr>
          <w:color w:val="000000"/>
        </w:rPr>
        <w:t xml:space="preserve"> Продолжить проверку сведений, представленных кандидатом  </w:t>
      </w:r>
      <w:r>
        <w:rPr>
          <w:bCs/>
          <w:color w:val="000000"/>
        </w:rPr>
        <w:t>Романовым Н.А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у Николаю Анатольевичу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бъединению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>Председатель ТИК</dc:creator>
  <dc:description/>
  <cp:keywords/>
  <dc:language>en-US</dc:language>
  <cp:lastModifiedBy>Администратор</cp:lastModifiedBy>
  <cp:lastPrinted>2017-07-30T12:02:00Z</cp:lastPrinted>
  <dcterms:modified xsi:type="dcterms:W3CDTF">2017-08-04T09:51:00Z</dcterms:modified>
  <cp:revision>3</cp:revision>
  <dc:subject/>
  <dc:title>НИЖНЕРЕЧЕНСКАЯ РАЙОННАЯ</dc:title>
</cp:coreProperties>
</file>