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04 августа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/149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Кайдауловой Елены Александровны,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винутой в порядке самовыдвижения, кандидатом на выборах депутатов Думы Сосьвинского городского округа шестого созыва 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йдаулова Елена Александровна выдвинута кандидатом на выборах депутатов Думы Сосьвинского городского округа шестого созыва по одномандатному избирательному округу № 1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При выдвижении кандидат Кайдаулова Е.А. в </w:t>
      </w:r>
      <w:r>
        <w:rPr>
          <w:color w:val="000000"/>
        </w:rPr>
        <w:t xml:space="preserve">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 </w:t>
      </w:r>
      <w:r>
        <w:rPr/>
        <w:t xml:space="preserve">представила заявление о согласии баллотироваться кандидатом в депутаты </w:t>
      </w:r>
      <w:r>
        <w:rPr>
          <w:color w:val="000000"/>
        </w:rPr>
        <w:t xml:space="preserve">Думы Сосьвинского городского округа шестого созыва по одномандатному избирательному округу № 1 </w:t>
      </w:r>
      <w:r>
        <w:rPr/>
        <w:t xml:space="preserve"> в порядке самовыдвижения, заявление об отказе финансирования своей избирательной кампании и иные документы, предусмотренные статьями 44 и 46 Избирательного кодекса Свердловской област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sz w:val="28"/>
          <w:szCs w:val="28"/>
        </w:rPr>
        <w:t>Кайдауловой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 представлены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сутствии изменений в данных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колковой Ольги Сергее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Избирательного кодекса Свердловской области,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 на выборах  депутатов Думы Сосьвинского городского округа шестого созыва 10 сентября 2017 года,  установила следующее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ы, представл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йдауловой Еленой Александр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ровскую районную территориальную избирательную комиссию с полномочиями окружной избирательной комиссии по одномандатному избирательному округу № 1 для регистрации кандидатом в депутаты Думы Сосьвинского городского округа шестого созыва по одномандатному избирательному округу № 1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</w:t>
        <w:softHyphen/>
        <w:t xml:space="preserve">ставленных о себ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йдауловой Еленой Александр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ыдвижении. 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поступившие из Информационного центра Главного управления МВД России по Свердловской области, Главного Управления МВД РФ по Свердловской области Управление по вопросам миграции и из ФГБОУ ВО «Уральский государственный экономический университет» в целом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ышеизложенного и в соответствии со статьями 43-46, 51, 52 и пунктом 1 статьи 53 Избирательного кодекса Свердловской области Серовская районная территориальная избирательная комиссия с полномочиями окружной избирательной комиссии по одномандатному избирательному округу № 1 на выборах де</w:t>
        <w:softHyphen/>
        <w:t xml:space="preserve">путатов Думы Сосьвинского городского округа шестого созыв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йдаулову Елену Александ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>, 1973 года рождения, работающей главным бухгалтером ФКУ ИК-18 ГУФСИН России по Свердловской области, проживающей в р.п. Сосьва, Серовского района,  Свердловской области, выдвинутой в порядке самовыдвижения кандидатом на выборах депутатов Думы Сосьвинского городского округа шестого созыва  по одномандатному избирательному округу № 1 (дата реги</w:t>
        <w:softHyphen/>
        <w:t>страции –            04 августа 2017 года, время регистрации – 19  часов  40 минут)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йдауловой Елене Александ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ие зарегистрированного кандидата №  61  установленного образца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йдауловой Елене Александ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ст избирательного бюллетеня для голосования по одномандатному избирательному округу № 1 на выборах депутатов Думы Сосьвинского городского округа шестого созыва и в информационный плакат о зарегистрированных кан</w:t>
        <w:softHyphen/>
        <w:t>дидатах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настоящее решение кандид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йдауловой Елене Александровн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ой ко</w:t>
        <w:softHyphen/>
        <w:t>миссии Свердловской области и разместить на сайте Серовской районной территориальной избирательной комиссии.</w:t>
      </w:r>
    </w:p>
    <w:p>
      <w:pPr>
        <w:pStyle w:val="Pa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секретаря комиссии  С.Ю. Пинчук.</w:t>
      </w:r>
    </w:p>
    <w:p>
      <w:pPr>
        <w:pStyle w:val="Style15"/>
        <w:spacing w:lineRule="auto" w:line="336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BodyText2"/>
        <w:widowControl w:val="false"/>
        <w:spacing w:lineRule="auto" w:line="24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1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rFonts w:eastAsia="Times New Roman"/>
      <w:b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Документ ИКСО Знак Знак"/>
    <w:basedOn w:val="Style1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 CYR" w:hAnsi="Times New Roman CYR" w:eastAsia="Times New Roman" w:cs="Times New Roman CYR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6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8:00Z</dcterms:created>
  <dc:creator>Председатель ТИК</dc:creator>
  <dc:description/>
  <dc:language>en-US</dc:language>
  <cp:lastModifiedBy>Администратор</cp:lastModifiedBy>
  <cp:lastPrinted>2017-07-09T11:22:00Z</cp:lastPrinted>
  <dcterms:modified xsi:type="dcterms:W3CDTF">2017-08-04T09:38:00Z</dcterms:modified>
  <cp:revision>2</cp:revision>
  <dc:subject/>
  <dc:title>НИЖНЕРЕЧЕНСКАЯ РАЙОННАЯ</dc:title>
</cp:coreProperties>
</file>