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8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Прокопенко Ольги Георги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енко Ольга Георгиевна выдвинута кандидатом на выборах депутатов Думы Сосьвинского городского округа шестого созыва по одномандатному избирательному округу № 7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Прокопенко О.Г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7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7 </w:t>
      </w:r>
      <w:r>
        <w:rPr/>
        <w:t xml:space="preserve"> в порядке самовыдвижения,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Прокопенко О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7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колковой Ольги Серге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7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опенко Ольгой Георгие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7 для регистрации кандидатом в депутаты Думы Сосьвинского городского округа шестого созыва по одномандатному избирательному округу № 7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опенко Ольгой Георгие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и из ФГАОУ ВО филиал РГППУ «Нижнетагильский государственный педагогический институт»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7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опенко Ольгу Георги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64 года рождения, работающей учителем ГКОУ СО «Краснотурьинская вечерняя школа» Гаринский филиал, проживающей в р.п. Сосьва, Серовского района,  Свердловской области, выдвинутой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7 (дата реги</w:t>
        <w:softHyphen/>
        <w:t>страции –            04 августа 2017 года, время регистрации – 19  часов  35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опенко Ольге Георги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зарегистрированного кандидата №  60  установленного образца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опенко Ольге Георгиевне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 избирательного бюллетеня для голосования по одномандатному избирательному округу № 7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опенко Ольге Георгиев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секретаря комиссии  С.Ю. Пинчук.</w:t>
      </w:r>
    </w:p>
    <w:p>
      <w:pPr>
        <w:pStyle w:val="Style15"/>
        <w:spacing w:lineRule="auto" w:line="33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3:00Z</dcterms:created>
  <dc:creator>Председатель ТИК</dc:creator>
  <dc:description/>
  <dc:language>en-US</dc:language>
  <cp:lastModifiedBy>Администратор</cp:lastModifiedBy>
  <cp:lastPrinted>2017-07-09T11:22:00Z</cp:lastPrinted>
  <dcterms:modified xsi:type="dcterms:W3CDTF">2017-08-04T09:33:00Z</dcterms:modified>
  <cp:revision>2</cp:revision>
  <dc:subject/>
  <dc:title>НИЖНЕРЕЧЕНСКАЯ РАЙОННАЯ</dc:title>
</cp:coreProperties>
</file>