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47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Плотниковой Елены Игоревны, выдвинутой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«Свердловское обла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кандидатом на  выборах депутатов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Сосьвинского городского округа шестого созыва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дномандатному избирательному округу № 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тникова Елена Игоревна выдвинута кандидатом на выборах депутатов Думы Сосьвинского городского округа шестого созыва по одномандатному избирательному округу № 12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Свердловское областное отделение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При выдвижении кандидат Плотникова Е.И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2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12 </w:t>
      </w:r>
      <w:r>
        <w:rPr/>
        <w:t>и иные документы, предусмотренные статьями      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Плотников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2 представлены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нениях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ый финансовый отчет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Плотниковой Елены Игоревны кандидатом в депутаты  Думы Сосьвинского городского округа шестого созыва по одномандатному избирательному округу № 12 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2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лотниковой Еленой Игоревной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«Свердловское областное отделение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2 для регистрации кандидатом в депутаты Думы Сосьвинского городского округа шестого созыва по одномандатному избирательному округу № 12, 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2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тниковой Еленой Игоревной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центра Главного управления МВД России по Свердловской области  Главного Управления МВД РФ по Свердловской области Управление по вопросам миграции в целом под</w:t>
        <w:softHyphen/>
        <w:t>тверждают достоверность сведений, представленных кандидатом при выдвижении. Вместе с тем, из  ГОУ СПО «Северный педагогический колледж»  результаты проверки еще не поступили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лотникову Елену Игоревну</w:t>
      </w:r>
      <w:r>
        <w:rPr>
          <w:rFonts w:cs="Times New Roman" w:ascii="Times New Roman" w:hAnsi="Times New Roman"/>
          <w:sz w:val="28"/>
          <w:szCs w:val="28"/>
        </w:rPr>
        <w:t>, 1991 года рождения, временно неработающую, проживающую в пос. Восточный, Серовского района, Свердловской области, выдвинутую избирательным объединением «Свердловское областное отделение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кандидатом в депутаты  Думы Сосьвинского городского округа шестого созыва по одномандатному избирательному округу № 12 (дата регистрации 04 августа 2017 года, время регистрации - 19 часов 30 минут)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Плотниковой Елене Игоре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установленного образца  № 59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лотниковой Елене Игоревне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«Свердловское областное отделение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12 и в информационный плакат о зарегистрированных кан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должить проверку сведений, представленных кандидатом  Плотниковой Е.И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тниковой Елене Игоревне, </w:t>
      </w:r>
      <w:r>
        <w:rPr>
          <w:rFonts w:cs="Times New Roman" w:ascii="Times New Roman" w:hAnsi="Times New Roman"/>
          <w:sz w:val="28"/>
          <w:szCs w:val="28"/>
        </w:rPr>
        <w:t>избирательному объединению «Свердловское областное отделение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6:00Z</dcterms:created>
  <dc:creator>Председатель ТИК</dc:creator>
  <dc:description/>
  <dc:language>en-US</dc:language>
  <cp:lastModifiedBy>Администратор</cp:lastModifiedBy>
  <cp:lastPrinted>2017-07-23T13:30:00Z</cp:lastPrinted>
  <dcterms:modified xsi:type="dcterms:W3CDTF">2017-08-04T05:56:00Z</dcterms:modified>
  <cp:revision>2</cp:revision>
  <dc:subject/>
  <dc:title>НИЖНЕРЕЧЕНСКАЯ РАЙОННАЯ</dc:title>
</cp:coreProperties>
</file>