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4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/145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Семкова Максима Олеговича, выдвинутого избирательным объединением «</w:t>
      </w:r>
      <w:r>
        <w:rPr>
          <w:rFonts w:cs="Times New Roman" w:ascii="Times New Roman" w:hAnsi="Times New Roman"/>
          <w:b/>
          <w:sz w:val="28"/>
          <w:szCs w:val="28"/>
        </w:rPr>
        <w:t>Региональное отделение политической партии Справедливая Россия в Свердловской области 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 выборах депутатов Думы Сосьвинского городского округа шестого созыва по одномандатному избирательному округу № 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ков Максим Олегович выдвинут кандидатом на выборах депутатов Думы Сосьвинского городского округа шестого созыва по одномандатному избирательному округу №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политической партии Справедливая Россия в Свердловской области 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 кандидат Семков М.О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 </w:t>
      </w:r>
      <w:r>
        <w:rPr>
          <w:rFonts w:cs="Times New Roman" w:ascii="Times New Roman" w:hAnsi="Times New Roman"/>
          <w:sz w:val="28"/>
          <w:szCs w:val="28"/>
        </w:rPr>
        <w:t xml:space="preserve">представил заявление о согласии баллотироваться кандидатом в депут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ы Сосьвинского городского округа шестого созыва по одномандатному избирательному округу № 1, заявление об отказе финансирования своей избирательной кампании </w:t>
      </w:r>
      <w:r>
        <w:rPr>
          <w:rFonts w:cs="Times New Roman" w:ascii="Times New Roman" w:hAnsi="Times New Roman"/>
          <w:sz w:val="28"/>
          <w:szCs w:val="28"/>
        </w:rPr>
        <w:t>и иные документы, предусмотренные статьями      44 и 46 Избирательного кодекса Свердловской области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sz w:val="28"/>
          <w:szCs w:val="28"/>
        </w:rPr>
        <w:t>Семковым М.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1 представлены: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сутствии изменений в данных о кандидат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Семкова максима Олеговича кандидатом в депутаты  Думы Сосьвинского городского округа шестого созыва по одномандатному избирательному округу № 1 требованиям федеральных законов «Об основных гарантиях избирательных прав и права на участие в референдуме граждан Российской Федерации»,  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 политической партии Справедливая Россия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овская районная территориальная избирательная комиссия с полномочиями окружной избирательной комиссии по одно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1 на  выборах депутатов  Думы Сосьвинского городского округа шестого созыва, установила следующее: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емковым Максимом Олеговичем</w:t>
      </w:r>
      <w:r>
        <w:rPr>
          <w:rFonts w:cs="Times New Roman" w:ascii="Times New Roman" w:hAnsi="Times New Roman"/>
          <w:sz w:val="28"/>
          <w:szCs w:val="28"/>
        </w:rPr>
        <w:t xml:space="preserve">, выдвинутого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политической партии Справедливая Россия в Свердловской области 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 для регистрации кандидатом в депутаты Думы Сосьвинского городского округа шестого созыва по одномандатному избирательному округу № 1,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Справедливая Россия.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овская районная территориальная избирательная комиссия с полномочиями окружной избирательной комиссии по одно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1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Семковым Максимом Олеговичем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ые, поступившие из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го центра Главного управления МВД России по Свердловской области,  Главного Управления МВД РФ по Свердловской области Управление по вопросам миграции в целом подтверждают достоверность сведений, представленных кандидатом при выдвижении. Вместе с тем из ГОУСПО СО «Серовский политехнический техникум» результаты проверки еще не поступил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 46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51, 52 и пунктом 1 статьи 53 Избирательного кодекса Свердлов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борах де</w:t>
        <w:softHyphen/>
        <w:t xml:space="preserve">путатов Думы Сосьвинского городского округа шестого созыва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емкова Максима Олеговича</w:t>
      </w:r>
      <w:r>
        <w:rPr>
          <w:rFonts w:cs="Times New Roman" w:ascii="Times New Roman" w:hAnsi="Times New Roman"/>
          <w:sz w:val="28"/>
          <w:szCs w:val="28"/>
        </w:rPr>
        <w:t xml:space="preserve">, 1990 года рождения, работающего  газоспасателем ООО «Стромос – С» в ПАО «Надеждинский металлургический завод», проживающего в г. Серов, Свердловской области, выдвинутого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политической партии Справедливая Россия в Свердл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ом в депутаты  Думы Сосьвинского городского округа шестого созыва по одномандатному избирательному округу № 1 (дата регистрации   04 августа 2017 года, время регистрации - 19 часов 20 минут)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кову Максиму Олего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  № 57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Семкове Максиме Олеговиче</w:t>
      </w:r>
      <w:r>
        <w:rPr>
          <w:rFonts w:cs="Times New Roman" w:ascii="Times New Roman" w:hAnsi="Times New Roman"/>
          <w:sz w:val="28"/>
          <w:szCs w:val="28"/>
        </w:rPr>
        <w:t xml:space="preserve">, выдвинутого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политической партии Справедливая Россия в Свердловской области 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ст избирательного бюллетеня для голосования на  выборах депутатов  Думы Сосьвинского городского округа шестого созыва по одномандатному избирательному округу № 1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</w:t>
      </w:r>
      <w:r>
        <w:rPr>
          <w:color w:val="000000"/>
        </w:rPr>
        <w:t xml:space="preserve"> Продолжить проверку сведений, представленных кандидатом  </w:t>
      </w:r>
      <w:r>
        <w:rPr>
          <w:bCs/>
          <w:color w:val="000000"/>
        </w:rPr>
        <w:t>Семковым М.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5. Направить настоящее решение кандидату </w:t>
      </w:r>
      <w:r>
        <w:rPr>
          <w:color w:val="000000"/>
        </w:rPr>
        <w:t>Семкову Максиму Олеговичу,</w:t>
      </w:r>
      <w:r>
        <w:rPr/>
        <w:t xml:space="preserve"> избирательному объединению </w:t>
      </w:r>
      <w:r>
        <w:rPr>
          <w:bCs/>
          <w:color w:val="000000"/>
        </w:rPr>
        <w:t>«</w:t>
      </w:r>
      <w:r>
        <w:rPr/>
        <w:t>Региональное отделение политической партии Справедливая Россия в Свердловской области»</w:t>
      </w:r>
      <w:r>
        <w:rPr>
          <w:color w:val="000000"/>
        </w:rPr>
        <w:t xml:space="preserve">, </w:t>
      </w:r>
      <w:r>
        <w:rPr/>
        <w:t>Избирательной комиссии Свердловской области и разместить на сайте Серовской районной территориальной избирательной комиссии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.Ю. Пинч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12:00Z</dcterms:created>
  <dc:creator>Председатель ТИК</dc:creator>
  <dc:description/>
  <dc:language>en-US</dc:language>
  <cp:lastModifiedBy>Администратор</cp:lastModifiedBy>
  <cp:lastPrinted>2017-07-27T19:27:00Z</cp:lastPrinted>
  <dcterms:modified xsi:type="dcterms:W3CDTF">2017-08-04T05:12:00Z</dcterms:modified>
  <cp:revision>2</cp:revision>
  <dc:subject/>
  <dc:title>НИЖНЕРЕЧЕНСКАЯ РАЙОННАЯ</dc:title>
</cp:coreProperties>
</file>