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4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/144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Лабинского Ивана Сергеевича, выдвинутого избирательным объединением «</w:t>
      </w:r>
      <w:r>
        <w:rPr>
          <w:rFonts w:cs="Times New Roman" w:ascii="Times New Roman" w:hAnsi="Times New Roman"/>
          <w:b/>
          <w:sz w:val="28"/>
          <w:szCs w:val="28"/>
        </w:rPr>
        <w:t>Региональное отделение политической партии Справедливая Россия в Свердловской области 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 выборах депутатов Думы Сосьвинского городского округа шестого созыва по одномандатному избирательному округу № 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инский Иван Сергеевич выдвинут кандидатом на выборах депутатов Думы Сосьвинского городского округа шестого созыва по одномандатному избирательному округу № 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 в Свердловской области 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 кандидат Лабинский И.С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4 </w:t>
      </w:r>
      <w:r>
        <w:rPr>
          <w:rFonts w:cs="Times New Roman" w:ascii="Times New Roman" w:hAnsi="Times New Roman"/>
          <w:sz w:val="28"/>
          <w:szCs w:val="28"/>
        </w:rPr>
        <w:t xml:space="preserve">представил заявление о согласии баллотироваться кандидатом в депу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ы Сосьвинского городского округа шестого созыва по одномандатному избирательному округу № 4 </w:t>
      </w:r>
      <w:r>
        <w:rPr>
          <w:rFonts w:cs="Times New Roman" w:ascii="Times New Roman" w:hAnsi="Times New Roman"/>
          <w:sz w:val="28"/>
          <w:szCs w:val="28"/>
        </w:rPr>
        <w:t>и иные документы, предусмотренные статьями     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Лабинским И.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4 представлены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сутствии изменений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ый финансовый отчет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Лабинского Ивана Сергеевича кандидатом в депутаты  Думы Сосьвинского городского округа шестого созыва по одномандатному избирательному округу № 4 требованиям федеральных законов «Об основных гарантиях избирательных прав и права на участие в референдуме граждан Российской Федерации»,  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 политической партии Справедливая Россия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4 на  выборах депутатов  Думы Сосьвинского городского округа шестого созыва, установила следующее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Лабинским Иваном Сергевичем</w:t>
      </w:r>
      <w:r>
        <w:rPr>
          <w:rFonts w:cs="Times New Roman" w:ascii="Times New Roman" w:hAnsi="Times New Roman"/>
          <w:sz w:val="28"/>
          <w:szCs w:val="28"/>
        </w:rPr>
        <w:t xml:space="preserve">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 в Свердловской области 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4 для регистрации кандидатом в депутаты Думы Сосьвинского городского округа шестого созыва по одномандатному избирательному округу № 4,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Справедливая Россия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4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Лабинским Иваном Сергеевичем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е, поступившие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 центра Главного управления МВД России по Свердловской области,  Главного Управления МВД РФ по Свердловской области Управление по вопросам миграции и из  ФГБОУ ВО «Уральский государственный экономический университет» в целом подтверждают достоверность сведений, представленных кандидатом при выдвижении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 46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51, 52 и пунктом 1 статьи 53 Избирательного кодекса Свердл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Лабинского Ивана Сергеевича</w:t>
      </w:r>
      <w:r>
        <w:rPr>
          <w:rFonts w:cs="Times New Roman" w:ascii="Times New Roman" w:hAnsi="Times New Roman"/>
          <w:sz w:val="28"/>
          <w:szCs w:val="28"/>
        </w:rPr>
        <w:t xml:space="preserve">, 1991 года рождения, являющегося индивидуальным предпринимателем, проживающего в пос. Красноглинный, Серовского района, Свердловской области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 в Свердл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 Думы Сосьвинского городского округа шестого созыва по одномандатному избирательному округу № 4 (дата регистрации   04 августа 2017 года, время регистрации - 19 часов 15 минут)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инскому Ивану Сергее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  № 56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Лабинском Иване Сергее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 в Свердловской области 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на  выборах депутатов  Думы Сосьвинского городского округа шестого созыва по одномандатному избирательному округу № 4 и в информационный плакат о зарегистрированных кандидатах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Лабинскому Ивану Сергеевичу,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бъедин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 в Свердл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секретаря комиссии С.Ю. Пинч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03:00Z</dcterms:created>
  <dc:creator>Председатель ТИК</dc:creator>
  <dc:description/>
  <cp:keywords/>
  <dc:language>en-US</dc:language>
  <cp:lastModifiedBy>Администратор</cp:lastModifiedBy>
  <cp:lastPrinted>2017-07-27T19:27:00Z</cp:lastPrinted>
  <dcterms:modified xsi:type="dcterms:W3CDTF">2017-08-04T05:13:00Z</dcterms:modified>
  <cp:revision>4</cp:revision>
  <dc:subject/>
  <dc:title>НИЖНЕРЕЧЕНСКАЯ РАЙОННАЯ</dc:title>
</cp:coreProperties>
</file>