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4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/142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Жуковой Ольги Геннадьевны, выдвинутого избирательным объединением «</w:t>
      </w:r>
      <w:r>
        <w:rPr>
          <w:rFonts w:cs="Times New Roman" w:ascii="Times New Roman" w:hAnsi="Times New Roman"/>
          <w:b/>
          <w:sz w:val="28"/>
          <w:szCs w:val="28"/>
        </w:rPr>
        <w:t>Региональное отделение политической партии Справедливая Россия в Свердловской области 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 выборах депутатов Думы Сосьвинского городского округа шестого созыва по одномандатному избирательному округу №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кова Ольга Геннадьевна выдвинута кандидатом на выборах депутатов Думы Сосьвинского городского округа шестого созыва по одномандатному избирательному округу №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вердловской области 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 кандидат Жукова О.Г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2 </w:t>
      </w:r>
      <w:r>
        <w:rPr>
          <w:rFonts w:cs="Times New Roman" w:ascii="Times New Roman" w:hAnsi="Times New Roman"/>
          <w:sz w:val="28"/>
          <w:szCs w:val="28"/>
        </w:rPr>
        <w:t xml:space="preserve">представила заявление о согласии баллотироваться кандидатом в депу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Сосьвинского городского округа шестого созыва по одномандатному избирательному округу № 2</w:t>
      </w:r>
      <w:r>
        <w:rPr>
          <w:rFonts w:cs="Times New Roman" w:ascii="Times New Roman" w:hAnsi="Times New Roman"/>
          <w:sz w:val="28"/>
          <w:szCs w:val="28"/>
        </w:rPr>
        <w:t xml:space="preserve"> и иные документы, предусмотренные статьями     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Жуковой О.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2 представлены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сутствии изменений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ый финансовый отчет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Жуковой Ольги Геннадьевны кандидатом в депутаты  Думы Сосьвинского городского округа шестого созыва по одномандатному избирательному округу № 3требованиям федеральных законов «Об основных гарантиях избирательных прав и права на участие в референдуме граждан Российской Федерации»,  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й партии Справедливая Россия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2 на  выборах депутатов  Думы Сосьвинского городского округа шестого созыва, установила следующее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Жуковой Ольгой Геннадьевной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вердловской области 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2 для регистрации кандидатом в депутаты Думы Сосьвинского городского округа шестого созыва по одномандатному избирательному округу № 2,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Справедливая Россия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2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Жуковой Ольгой Геннадьевной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е, поступившие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 центра Главного управления МВД России по Свердловской области,  Главного Управления МВД РФ по Свердловской области Управление по вопросам миграции в целом под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 46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51, 52 и пунктом 1 статьи 53 Избирательного кодекса Свердл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Жукову Ольгу Геннадьевну</w:t>
      </w:r>
      <w:r>
        <w:rPr>
          <w:rFonts w:cs="Times New Roman" w:ascii="Times New Roman" w:hAnsi="Times New Roman"/>
          <w:sz w:val="28"/>
          <w:szCs w:val="28"/>
        </w:rPr>
        <w:t xml:space="preserve">, 1961 года рождения, работающую  директором магазина «У переезда» индивидуального предпринимателя Андреевой Н.В., проживающую в        р.п. Сосьва, Серовского района, Свердловской области, выдвинутую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вердл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 Думы Сосьвинского городского округа шестого созыва по одномандатному избирательному округу № 2 (дата регистрации   04 августа 2017 года, время регистрации - 19 часов 05 минут)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ковой Ольге Геннадьевне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  № 54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Жуковой Ольге Геннадьевне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вердловской области 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на  выборах депутатов  Думы Сосьвинского городского округа шестого созыва по одномандатному избирательному округу № 2 и в информационный плакат о зарегистрированных кандидатах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Жуковой Ольге Геннадьевне,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бъеди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вердл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секретаря комиссии С.Ю. Пин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0:00Z</dcterms:created>
  <dc:creator>Председатель ТИК</dc:creator>
  <dc:description/>
  <dc:language>en-US</dc:language>
  <cp:lastModifiedBy>Администратор</cp:lastModifiedBy>
  <cp:lastPrinted>2017-07-27T19:27:00Z</cp:lastPrinted>
  <dcterms:modified xsi:type="dcterms:W3CDTF">2017-08-03T12:00:00Z</dcterms:modified>
  <cp:revision>2</cp:revision>
  <dc:subject/>
  <dc:title>НИЖНЕРЕЧЕНСКАЯ РАЙОННАЯ</dc:title>
</cp:coreProperties>
</file>