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7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Хисамудиновой Ирины Геннадье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осьв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самудинова Ирина Геннадьевна выдвинута кандидатом на выборах депутатов Думы Сосьвинского городского округа шестого созыва по одномандатному избирательному округу № 12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Хисамудинова И.Г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2, </w:t>
      </w:r>
      <w:r>
        <w:rPr/>
        <w:t>заявление об отказе финансирования своей избирательной кампании и иные документы, предусмотренные статьями 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Хисамудиновой И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Хисамудиновой Ирины Геннадьевны кандидатом в депутаты  Думы Сосьвинского городского округа шестого созыва по одномандатному избирательному округу № 12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2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Хисамудиновой Ириной Геннадье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для регистрации кандидатом в депутаты Думы Сосьвинского городского округа шестого созыва по одномандатному избирательному округу № 12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самудиновой Ириной Геннадьевной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,  Главного Управления МВД РФ по Свердловской области Управление по вопросам миграции и из филиала РГППУ «Нижнетагильский государственный социально-педагогический институт» 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Хисамудинову Ирину Геннадьевну</w:t>
      </w:r>
      <w:r>
        <w:rPr>
          <w:rFonts w:cs="Times New Roman" w:ascii="Times New Roman" w:hAnsi="Times New Roman"/>
          <w:sz w:val="28"/>
          <w:szCs w:val="28"/>
        </w:rPr>
        <w:t>, 1964 года рождения, работающую заместителем директора по учебной работе МБОУ СОШ № 1 п. Восточный, проживающую в пос. Восточный, Серовского района, Свердловской области, выдвинутую избирательным объединением «Сосьвинское местное отделение Всероссийской политической партии «ЕДИНАЯ РОССИЯ» кандидатом в депутаты  Думы Сосьвинского городского округа шестого созыва по одномандатному избирательному округу № 12 (дата регистрации 01 августа 2017 года, время регистрации - 19 часов 40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Хисамудиновой Ирин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53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Хисамудиновой Ирине Геннадьевне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осьвинское местное отделение Всероссийской политической партии «ЕДИНАЯ РОССИЯ», 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Хисамудиновой Ирине Геннадьевне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осьвинское местное отделение Всероссийской политической партии «ЕДИНАЯ РОССИЯ», 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2:00Z</dcterms:created>
  <dc:creator>Председатель ТИК</dc:creator>
  <dc:description/>
  <cp:keywords/>
  <dc:language>en-US</dc:language>
  <cp:lastModifiedBy>Администратор</cp:lastModifiedBy>
  <cp:lastPrinted>2017-08-01T19:15:00Z</cp:lastPrinted>
  <dcterms:modified xsi:type="dcterms:W3CDTF">2017-08-01T14:15:00Z</dcterms:modified>
  <cp:revision>5</cp:revision>
  <dc:subject/>
  <dc:title>НИЖНЕРЕЧЕНСКАЯ РАЙОННАЯ</dc:title>
</cp:coreProperties>
</file>