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1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135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Зайцевой Светланы Юрьевны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й в порядке самовыдвижения, кандидатом на выборах депутатов Думы Сосьвинского городского округа шестого созыва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ому избирательному округу №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цева Светлана Юрьевна выдвинута кандидатом на выборах депутатов Думы Сосьвинского городского округа шестого созыва по одномандатному избирательному округу № 4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При выдвижении кандидат Зайцева С.Ю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4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4 </w:t>
      </w:r>
      <w:r>
        <w:rPr/>
        <w:t xml:space="preserve"> в порядке самовыдвижения и иные документы, предусмотренные статьями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Зайцевой С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4 представлены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ервый финансовый отчет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йцевой Светланы Юрь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</w:t>
        <w:softHyphen/>
        <w:t>ской Федерации»,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4 на выборах  депутатов Думы Сосьвинского городского округа шестого созыва 10 сентября 2017 года,  установила следующее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йцевой Светланой Юрь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4 для регистрации кандидатом в депутаты Думы Сосьвинского городского округа шестого созыва по одномандатному избирательному округу № 4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 xml:space="preserve">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йцевой Светланой Юрь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ступившие из Информационного центра Главного управления МВД России по Свердловской области, Главного Управления МВД РФ по Свердловской области Управление по вопросам миграции в целом под</w:t>
        <w:softHyphen/>
        <w:t xml:space="preserve">тверждают достоверность сведений, представленных кандидатом при выдвижении. Вместе с тем из ФГБОУ ВПО «Уральский государственный педагогический университет» и </w:t>
      </w:r>
      <w:r>
        <w:rPr>
          <w:rFonts w:cs="Times New Roman" w:ascii="Times New Roman" w:hAnsi="Times New Roman"/>
          <w:sz w:val="28"/>
          <w:szCs w:val="28"/>
        </w:rPr>
        <w:t>ФГБОУ ВПО «Российская академия народного хозяйства и государственной служб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зультаты проверки еще не поступил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шеизложенного и в соответствии со статьями 43-46, 51, 52 и пунктом 1 статьи 53 Избирательного кодекса Свердловской области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4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йцеву Светлану Юр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1969 года рождения, работающую директором МБОУ СОШ № 1 р.п. Сосьва им героя РФ Романова В.В., проживающую в р.п. Сосьва, Свердловской области, выдвинутую в порядке самовыдвижения кандидатом на выборах депутатов Думы Сосьвинского городского округа шестого созыва  по одномандатному избирательному округу № 4 (дата реги</w:t>
        <w:softHyphen/>
        <w:t>страции –  01 августа 2017 года, время регистрации – 19  часов  30 минут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йцевой Светлане Юрь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зарегистрированного кандидата  установленного образца №  51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йцевой Светлане Юрь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по одномандатному избирательному округу № 4 на выборах депутатов Думы Сосьвинского городского округа шестого созыва и в информационный плакат о зарегистрированных кан</w:t>
        <w:softHyphen/>
        <w:t>дидат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</w:t>
      </w:r>
      <w:r>
        <w:rPr>
          <w:color w:val="000000"/>
        </w:rPr>
        <w:t xml:space="preserve"> Продолжить проверку сведений, представленных кандидатом  </w:t>
      </w:r>
      <w:r>
        <w:rPr>
          <w:bCs/>
          <w:color w:val="000000"/>
        </w:rPr>
        <w:t>Зайцевой С.Ю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йцевой Светлане Юрь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Избирательной ко</w:t>
        <w:softHyphen/>
        <w:t>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    </w:t>
      </w:r>
      <w:r>
        <w:rPr>
          <w:bCs/>
        </w:rPr>
        <w:t>6. Контроль за исполнением настоящего решения возложить на секретаря комиссии  С.Ю. Пинчук.</w:t>
      </w:r>
    </w:p>
    <w:p>
      <w:pPr>
        <w:pStyle w:val="Style16"/>
        <w:spacing w:before="0" w:after="0"/>
        <w:ind w:hanging="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1:00Z</dcterms:created>
  <dc:creator>Председатель ТИК</dc:creator>
  <dc:description/>
  <cp:keywords/>
  <dc:language>en-US</dc:language>
  <cp:lastModifiedBy>Администратор</cp:lastModifiedBy>
  <cp:lastPrinted>2017-07-27T19:25:00Z</cp:lastPrinted>
  <dcterms:modified xsi:type="dcterms:W3CDTF">2017-08-01T10:21:00Z</dcterms:modified>
  <cp:revision>3</cp:revision>
  <dc:subject/>
  <dc:title>НИЖНЕРЕЧЕНСКАЯ РАЙОННАЯ</dc:title>
</cp:coreProperties>
</file>