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3/13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Куропаткина Константина Василь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го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опаткин Константин Васильевич выдвинут кандидатом на выборах депутатов Думы Сосьвинского городского округа шестого созыва по одномандатному избирательному округу № 12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Куропаткин К.В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</w:t>
      </w:r>
      <w:r>
        <w:rPr/>
        <w:t xml:space="preserve">представил заявление о согласии баллотироваться кандидатом в депутаты </w:t>
      </w:r>
      <w:r>
        <w:rPr>
          <w:color w:val="000000"/>
        </w:rPr>
        <w:t>Думы Сосьвинского городского округа шестого созыва по одномандатному избирательному округу № 12</w:t>
      </w:r>
      <w:r>
        <w:rPr/>
        <w:t xml:space="preserve"> в порядке самовыдвижения,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Куропаткиным К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ответствие порядка выдвижения Куропаткина Константина Васильевича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2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Куропаткиным Константином Васильевичем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для регистрации кандидатом в депутаты Думы Сосьвинского городского округа шестого созыва по одномандатному избирательному округу № 12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Куропаткиным Константином Васильевиче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и из ФГБОУ ВО «Уральский государственный экономический университет»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2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Куропаткина Константина Васильевича, 1983 года рождения, работающего механиком у индивидуального предпринимателя Куропаткина Н.А., проживающего в г. Екатеринбург, выдвинутого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12 (дата реги</w:t>
        <w:softHyphen/>
        <w:t>страции –  01 августа 2017 года, время регистрации –19  часов 25 минут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Куропаткину Константину Васильевичу удостоверение зарегистрированного кандидата установленного образца        № 50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ключить сведения о кандидате Куропаткине Константине Васильевиче в текст избирательного бюллетеня для голосования по одномандатному избирательному округу № 12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кандидату Куропаткину Константину Васильевичу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5. Контроль за исполнением настоящего решения возложить на секретаря комиссии  С.Ю. Пинчук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2:00Z</dcterms:created>
  <dc:creator>Председатель ТИК</dc:creator>
  <dc:description/>
  <cp:keywords/>
  <dc:language>en-US</dc:language>
  <cp:lastModifiedBy>Администратор</cp:lastModifiedBy>
  <cp:lastPrinted>2017-07-23T12:24:00Z</cp:lastPrinted>
  <dcterms:modified xsi:type="dcterms:W3CDTF">2017-08-01T06:38:00Z</dcterms:modified>
  <cp:revision>4</cp:revision>
  <dc:subject/>
  <dc:title>НИЖНЕРЕЧЕНСКАЯ РАЙОННАЯ</dc:title>
</cp:coreProperties>
</file>