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1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133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Исаковой Тамары Эдуардовны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двинутой в порядке самовыдвижения, кандидатом на выборах депутатов Думы Сосьвинского городского округа шестого созыва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дномандатному избирательному округу №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акова Тамара Эдуардовна выдвинута кандидатом на выборах депутатов Думы Сосьвинского городского округа шестого созыва по одномандатному избирательному округу № 3 в порядке самовыдвижения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 xml:space="preserve">При выдвижении кандидат Исакова Т.Э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3 </w:t>
      </w:r>
      <w:r>
        <w:rPr/>
        <w:t xml:space="preserve">представила заявление о согласии баллотироваться кандидатом в депутаты </w:t>
      </w:r>
      <w:r>
        <w:rPr>
          <w:color w:val="000000"/>
        </w:rPr>
        <w:t xml:space="preserve">Думы Сосьвинского городского округа шестого созыва по одномандатному избирательному округу № 3 </w:t>
      </w:r>
      <w:r>
        <w:rPr/>
        <w:t xml:space="preserve"> в порядке самовыдвижения заявление об отказе финансирования своей избирательной кампании и иные документы, предусмотренные статьями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Исаковой Т.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3 представлены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сутствии изменений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аковой Тамары Эдуард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</w:t>
        <w:softHyphen/>
        <w:t>ской Федерации», Избирательного кодекса Свердловской области,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3 на выборах  депутатов Думы Сосьвинского городского округа шестого созыва 10 сентября 2017 года,  установила следующее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аковой Тамарой Эдуард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3 для регистрации кандидатом в депутаты Думы Сосьвинского городского округа шестого созыва по одномандатному избирательному округу № 3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</w:t>
        <w:softHyphen/>
        <w:t xml:space="preserve">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аковой Тамарой Эдуард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движении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, поступившие из Информационного центра Главного управления МВД России по Свердловской области, Главного Управления МВД РФ по Свердловской области Управление по вопросам миграции в целом под</w:t>
        <w:softHyphen/>
        <w:t>тверждают достоверность сведений, представленных кандидатом при выдвижении. Вместе с тем из ФГБОУ ВПО «Уральский государственный лесотехнический университет» результаты проверки еще не поступил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ышеизложенного и в соответствии со статьями 43-46, 51, 52 и пунктом 1 статьи 53 Избирательного кодекса Свердловской области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3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акову Тамару Эдуардовну</w:t>
      </w:r>
      <w:r>
        <w:rPr>
          <w:rFonts w:cs="Times New Roman" w:ascii="Times New Roman" w:hAnsi="Times New Roman"/>
          <w:color w:val="000000"/>
          <w:sz w:val="28"/>
          <w:szCs w:val="28"/>
        </w:rPr>
        <w:t>, 1952 года рождения, пенсионер, проживающую в р.п. Сосьва, Свердловской области, выдвинутую в порядке самовыдвижения кандидатом на выборах депутатов Думы Сосьвинского городского округа шестого созыва  по одномандатному избирательному округу № 3 (дата реги</w:t>
        <w:softHyphen/>
        <w:t>страции –  01 августа 2017 года, время регистрации – 19  часов  20 минут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аковой Тамаре Эдуардовне </w:t>
      </w:r>
      <w:r>
        <w:rPr>
          <w:rFonts w:cs="Times New Roman" w:ascii="Times New Roman" w:hAnsi="Times New Roman"/>
          <w:color w:val="000000"/>
          <w:sz w:val="28"/>
          <w:szCs w:val="28"/>
        </w:rPr>
        <w:t>удостоверение зарегистрированного кандидата  установленного образца №  49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аковой Тамаре Эдуардовне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кст избирательного бюллетеня для голосования по одномандатному избирательному округу № 3 на выборах депутатов Думы Сосьвинского городского округа шестого созыва и в информационный плакат о зарегистрированных кан</w:t>
        <w:softHyphen/>
        <w:t>дидат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</w:t>
      </w:r>
      <w:r>
        <w:rPr>
          <w:color w:val="000000"/>
        </w:rPr>
        <w:t xml:space="preserve"> Продолжить проверку сведений, представленных кандидатом  Исаковой Т.Э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аковой Тамаре Эдуард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 Избирательной ко</w:t>
        <w:softHyphen/>
        <w:t>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Style16"/>
        <w:spacing w:before="0" w:after="0"/>
        <w:ind w:hanging="0"/>
        <w:rPr>
          <w:bCs/>
        </w:rPr>
      </w:pPr>
      <w:r>
        <w:rPr>
          <w:rFonts w:eastAsia="Times New Roman CYR"/>
          <w:bCs/>
        </w:rPr>
        <w:t xml:space="preserve">         </w:t>
      </w:r>
      <w:r>
        <w:rPr>
          <w:bCs/>
        </w:rPr>
        <w:t>6. Контроль за исполнением настоящего решения возложить на секретаря комиссии  С.Ю. Пинчук.</w:t>
      </w:r>
    </w:p>
    <w:p>
      <w:pPr>
        <w:pStyle w:val="Style16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hanging="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22:00Z</dcterms:created>
  <dc:creator>Председатель ТИК</dc:creator>
  <dc:description/>
  <cp:keywords/>
  <dc:language>en-US</dc:language>
  <cp:lastModifiedBy>Администратор</cp:lastModifiedBy>
  <cp:lastPrinted>2017-07-27T19:25:00Z</cp:lastPrinted>
  <dcterms:modified xsi:type="dcterms:W3CDTF">2017-08-01T06:27:00Z</dcterms:modified>
  <cp:revision>3</cp:revision>
  <dc:subject/>
  <dc:title>НИЖНЕРЕЧЕНСКАЯ РАЙОННАЯ</dc:title>
</cp:coreProperties>
</file>