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1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3/132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Шабурова Владимира Николаевича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двинутого в порядке самовыдвижения, кандидатом на выборах депутатов Думы Сосьвинского городского округа шестого созыва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дномандатному избирательному округу № 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буров Владимир Николаевич выдвинут кандидатом на выборах депутатов Думы Сосьвинского городского округа шестого созыва по одномандатному избирательному округу № 6 в порядке самовыдвижения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 xml:space="preserve">При выдвижении кандидат Шабуров В.Н.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6 </w:t>
      </w:r>
      <w:r>
        <w:rPr/>
        <w:t xml:space="preserve">представил заявление о согласии баллотироваться кандидатом в депутаты </w:t>
      </w:r>
      <w:r>
        <w:rPr>
          <w:color w:val="000000"/>
        </w:rPr>
        <w:t>Думы Сосьвинского городского округа шестого созыва по одномандатному избирательному округу № 6</w:t>
      </w:r>
      <w:r>
        <w:rPr/>
        <w:t xml:space="preserve"> в порядке самовыдвижения, заявление об отказе финансирования своей избирательной кампании и иные документы, предусмотренные статьями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Шабуровым В.Н.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6 представлены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сутствии изменений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в соответствие порядка выдвижения Шабурова Владимира Николаевича требованиям Федерального закона «Об основных гарантиях избирательных прав и права на участие в референдуме граждан Россий</w:t>
        <w:softHyphen/>
        <w:t>ской Федерации», Избирательного кодекса Свердловской области,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6 на выборах  депутатов Думы Сосьвинского городского округа шестого созыва 10 сентября 2017 года,  установила следующее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ы, представленные Шабуровым Владимиром Николаевичем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6 для регистрации кандидатом в депутаты Думы Сосьвинского городского округа шестого созыва по одномандатному избирательному округу № 6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</w:t>
        <w:softHyphen/>
        <w:t xml:space="preserve">ставленных о себе Шабуровым Владимиром Николаевичем при выдвижении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, поступившие из Информационного центра Главного управления МВД России по Свердловской области, Главного Управления МВД РФ по Свердловской области Управление по вопросам миграции в целом под</w:t>
        <w:softHyphen/>
        <w:t>тверждают достоверность сведений, представленных кандидатом при выдвижении. Вместе с тем из ФГБОУ ВО «Тюменский государственный медицинский университет» результаты проверки еще не поступили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ышеизложенного и в соответствии со статьями 43-46, 51, 52 и пунктом 1 статьи 53 Избирательного кодекса Свердловской области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6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регистрировать Шабурова Владимира Николаевича, 1959 года рождения, работающего начальником хирургического отделения, врачом – хирургом больницы № 4 ФКУЗ «Медико-санитарная часть № 66» ФСИН, проживающего в р.п. Сосьва, Серовского района, Свердловской области, выдвинутого в порядке самовыдвижения кандидатом на выборах депутатов Думы Сосьвинского городского округа шестого созыва  по одномандатному избирательному округу № 6 (дата реги</w:t>
        <w:softHyphen/>
        <w:t>страции –  01 августа 2017 года, время регистрации –19  часов 15 минут)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Выдать кандидату Шабурову Владимиру Николаевичу удостоверение зарегистрированного кандидата установленного образца  № 48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ключить сведения о кандидате Шабурове Владимире Николаевиче в текст избирательного бюллетеня для голосования по одномандатному избирательному округу № 6 на выборах депутатов Думы Сосьвинского городского округа шестого созыва и в информационный плакат о зарегистрированных кан</w:t>
        <w:softHyphen/>
        <w:t>дидата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Продолжить проверку сведений, представленных кандидатом  Шабуровым В.Н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править настоящее решение кандидату Шабурову Владимиру Николаевичу, Избирательной ко</w:t>
        <w:softHyphen/>
        <w:t>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Style16"/>
        <w:spacing w:before="0" w:after="0"/>
        <w:ind w:hanging="0"/>
        <w:rPr>
          <w:bCs/>
        </w:rPr>
      </w:pPr>
      <w:r>
        <w:rPr>
          <w:rFonts w:eastAsia="Times New Roman CYR"/>
          <w:bCs/>
        </w:rPr>
        <w:t xml:space="preserve">          </w:t>
      </w:r>
      <w:r>
        <w:rPr>
          <w:bCs/>
        </w:rPr>
        <w:t>6. Контроль за исполнением настоящего решения возложить на секретаря комиссии  С.Ю. Пинчук.</w:t>
      </w:r>
    </w:p>
    <w:p>
      <w:pPr>
        <w:pStyle w:val="Style16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0"/>
        <w:gridCol w:w="2644"/>
      </w:tblGrid>
      <w:tr>
        <w:trPr>
          <w:trHeight w:val="1297" w:hRule="atLeast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>
          <w:trHeight w:val="332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1:00Z</dcterms:created>
  <dc:creator>Председатель ТИК</dc:creator>
  <dc:description/>
  <cp:keywords/>
  <dc:language>en-US</dc:language>
  <cp:lastModifiedBy>Администратор</cp:lastModifiedBy>
  <cp:lastPrinted>2017-07-23T12:24:00Z</cp:lastPrinted>
  <dcterms:modified xsi:type="dcterms:W3CDTF">2017-08-01T06:35:00Z</dcterms:modified>
  <cp:revision>3</cp:revision>
  <dc:subject/>
  <dc:title>НИЖНЕРЕЧЕНСКАЯ РАЙОННАЯ</dc:title>
</cp:coreProperties>
</file>