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1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13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Баториной Марии Викторовны, выдвинутой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Сосьв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 выборах депутатов Думы Сосьвинского городского округа шестого созыва по одномандатному избирательному округу № 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орина Мария Викторовна выдвинута кандидатом на выборах депутатов Думы Сосьвинского городского округа шестого созыва по одномандатному избирательному округу № 15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 «Сосьв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При выдвижении кандидат Баторина М.В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5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15, </w:t>
      </w:r>
      <w:r>
        <w:rPr/>
        <w:t>заявление об отказе финансирования своей избирательной кампании и иные документы, предусмотренные статьями 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Баториной М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5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ениях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Баториной Марии Викторовны кандидатом в депутаты  Думы Сосьвинского городского округа шестого созыва по одномандатному избирательному округу № 15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5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Баториной Марией Викторо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«Сосьв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5 для регистрации кандидатом в депутаты Думы Сосьвинского городского округа шестого созыва по одномандатному избирательному округу № 15, 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«ЕДИНАЯ РОССИЯ».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5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ориной Марией Викторовной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центра Главного управления МВД России по Свердловской области  Главного Управления МВД РФ по Свердловской области Управление по вопросам миграции в целом под</w:t>
        <w:softHyphen/>
        <w:t>тверждают достоверность сведений, представленных кандидатом при выдвижении. Вместе с тем, из  ГОУ ВПО «Уральский государственный лесотехнический университет» результаты проверки еще не поступи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Баторину Марию Викторовну</w:t>
      </w:r>
      <w:r>
        <w:rPr>
          <w:rFonts w:cs="Times New Roman" w:ascii="Times New Roman" w:hAnsi="Times New Roman"/>
          <w:sz w:val="28"/>
          <w:szCs w:val="28"/>
        </w:rPr>
        <w:t>, 1985 года рождения, работающую ведущим инспектором ГКУ службы занятости населения Свердловской области «Серовский центр занятости», проживающую в пос. Восточный, Серовского района, Свердловской области, выдвинутую избирательным объединением «Сосьвинское местное отделение Всероссийской политической партии «ЕДИНАЯ РОССИЯ» кандидатом в депутаты  Думы Сосьвинского городского округа шестого созыва по одномандатному избирательному округу № 15 (дата регистрации 01 августа 2017 года, время регистрации - 19 часов 05 минут)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Баториной Марии Викторо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установленного образца  № 46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Баториной Марии Викторовне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«Сосьвинское местное отделение Всероссийской политической партии «ЕДИНАЯ РОССИЯ», 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15 и в информационный плакат о зарегистрированных кан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ить проверку сведений, представленных кандидатом  Баториной М.В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Баториной Марии Викторовне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бъединению «Сосьвинское местное отделение Всероссийской политической партии «ЕДИНАЯ РОССИЯ», 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0:00Z</dcterms:created>
  <dc:creator>Председатель ТИК</dc:creator>
  <dc:description/>
  <cp:keywords/>
  <dc:language>en-US</dc:language>
  <cp:lastModifiedBy>Администратор</cp:lastModifiedBy>
  <cp:lastPrinted>2017-07-23T13:30:00Z</cp:lastPrinted>
  <dcterms:modified xsi:type="dcterms:W3CDTF">2017-08-01T08:42:00Z</dcterms:modified>
  <cp:revision>4</cp:revision>
  <dc:subject/>
  <dc:title>НИЖНЕРЕЧЕНСКАЯ РАЙОННАЯ</dc:title>
</cp:coreProperties>
</file>