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7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1/112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right="-6" w:hanging="0"/>
        <w:rPr>
          <w:b/>
          <w:b/>
          <w:sz w:val="16"/>
          <w:szCs w:val="16"/>
        </w:rPr>
      </w:pPr>
      <w:r>
        <w:rPr>
          <w:b/>
        </w:rPr>
        <w:t>Об утверждении Порядка приема агитационных материалов, представленных в  Серовскую районную территориальную избирательную комиссию  на выборах депутатов Думы Сосьвинского городского округа 10 сентября 2017 года</w:t>
      </w:r>
    </w:p>
    <w:p>
      <w:pPr>
        <w:pStyle w:val="Normal"/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целях реализации полномочий Серовской районной территориальной избирательной комиссии, исполняющей полномочия избирательной комиссии Сосьвинского городского округа,  по контролю за соблюдением участниками избирательного процесса порядка и правил информирования избирателей, предвыборной агитации при проведении выборов депутатов Думы Сосьвинского городского округа, руководствуясь  пунктом 10 статьи 24 </w:t>
      </w:r>
      <w:r>
        <w:rPr>
          <w:rFonts w:cs="Times New Roman CYR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пунктом 1 статьи 26, пунктом 1 статьи 70  Избирательного кодекса Свердловской области, Серовская районная территориальная избирательная комиссия с полномочиями   избирательной    комиссии Сосьвинского городского округа    </w:t>
      </w:r>
      <w:r>
        <w:rPr>
          <w:b/>
        </w:rPr>
        <w:t>решила</w:t>
      </w:r>
      <w:r>
        <w:rPr>
          <w:b/>
          <w:spacing w:val="40"/>
        </w:rPr>
        <w:t>: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1. Утвердить Порядок приема агитационных материалов, представленных в Серовскую районную территориальную избирательную комиссию на выборах  депутатов   Думы   Сосьвинского   городского   округа 10 сентября 2017 года (прилагается)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разместить на сайте Серовской районной территориальной избирательной комиссии.</w:t>
      </w:r>
    </w:p>
    <w:p>
      <w:pPr>
        <w:pStyle w:val="Style16"/>
        <w:spacing w:before="0" w:after="0"/>
        <w:ind w:hanging="0"/>
        <w:rPr>
          <w:bCs/>
        </w:rPr>
      </w:pPr>
      <w:r>
        <w:rPr>
          <w:rFonts w:eastAsia="Times New Roman CYR"/>
          <w:bCs/>
        </w:rPr>
        <w:t xml:space="preserve">         </w:t>
      </w:r>
      <w:r>
        <w:rPr>
          <w:bCs/>
        </w:rPr>
        <w:t>6. Контроль за исполнением настоящего решения возложить на заместителя председателя комиссии  Карманович Н.П.</w:t>
      </w:r>
    </w:p>
    <w:p>
      <w:pPr>
        <w:pStyle w:val="Style16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0"/>
        <w:gridCol w:w="2644"/>
      </w:tblGrid>
      <w:tr>
        <w:trPr>
          <w:trHeight w:val="1297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ровской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ной территориальной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«27» июля 2017 г. № 21/112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иема агитационных материалов, представленных в Серовскую районную территориальную избирательную комиссию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на выборах депутатов Думы Сосьвинского городского округа</w:t>
      </w:r>
    </w:p>
    <w:p>
      <w:pPr>
        <w:pStyle w:val="Normal"/>
        <w:autoSpaceDE w:val="false"/>
        <w:rPr/>
      </w:pPr>
      <w:r>
        <w:rPr>
          <w:b/>
        </w:rPr>
        <w:t>10 сентября 2017 год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Прием предвыборных агитационных материалов и представляемых одновременно с ними документов в период избирательной кампании по выборам депутатов Думы  Сосьвинского городского округа организует руководитель  Рабочей группы по информационным спорам и иным вопросам информационного обеспечения выборов Серовской районной территориальной избирательной комиссии (далее – Рабочая группа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. Прием и регистрация агитационных печатных материалов или их копий, экземпляров аудиовизуальных агитационных материалов, фотографий иных агитационных материалов (далее – агитационные материалы) и представляемых одновременно с ними в соответствии с пунктом 9 статьи 48 и пунктом 3 статьи 54 Федерального закона «Об основных гарантиях избирательных прав и права на участие в референдуме граждан Российской Федерации», пунктом 9 статьи 63 и пунктом 3 статьи 69 Избирательного кодекса Свердловской области документов от кандидатов  производится руководителем Рабочей группы, заместителем руководителя Рабочей группы или по его поручению иным членом Рабочей группы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3. Прием агитационных материалов осуществляется по рабочим дням с 10.00  до 18.00  часов по местному времени, а в выходные и праздничные дни – по согласованию с руководителем Рабочей группы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месте с агитационными материалами должно быть представлено уведомление, содержащее сведения о месте нахождения (об адресе места жительства) организации (лица), изготовившей и заказавшей (изготовившего и заказавшего) эти материалы и копия документа об оплате изготовления агитационного материала из соответствующего избирательного фонда кандида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 CYR"/>
        </w:rPr>
      </w:pPr>
      <w:r>
        <w:rPr/>
        <w:t xml:space="preserve">С экземплярами агитационных печатных материалов, аудиовизуальных агитационных материалов, фотографий иных агитационных материалов должны быть представлены электронные образы этих предвыборных агитационных материалов в машиночитаемом виде на внешних носителях (на дисках </w:t>
      </w:r>
      <w:r>
        <w:rPr>
          <w:lang w:val="en-GB"/>
        </w:rPr>
        <w:t>CD</w:t>
      </w:r>
      <w:r>
        <w:rPr/>
        <w:t>-</w:t>
      </w:r>
      <w:r>
        <w:rPr>
          <w:lang w:val="en-GB"/>
        </w:rPr>
        <w:t>R</w:t>
      </w:r>
      <w:r>
        <w:rPr/>
        <w:t xml:space="preserve">, </w:t>
      </w:r>
      <w:r>
        <w:rPr>
          <w:lang w:val="en-GB"/>
        </w:rPr>
        <w:t>CD</w:t>
      </w:r>
      <w:r>
        <w:rPr/>
        <w:t>-</w:t>
      </w:r>
      <w:r>
        <w:rPr>
          <w:lang w:val="en-GB"/>
        </w:rPr>
        <w:t>RW</w:t>
      </w:r>
      <w:r>
        <w:rPr/>
        <w:t xml:space="preserve">, </w:t>
      </w:r>
      <w:r>
        <w:rPr>
          <w:lang w:val="en-GB"/>
        </w:rPr>
        <w:t>DVD</w:t>
      </w:r>
      <w:r>
        <w:rPr/>
        <w:t xml:space="preserve"> либо </w:t>
      </w:r>
      <w:r>
        <w:rPr>
          <w:lang w:val="en-GB"/>
        </w:rPr>
        <w:t>USB</w:t>
      </w:r>
      <w:r>
        <w:rPr/>
        <w:t xml:space="preserve"> </w:t>
      </w:r>
      <w:r>
        <w:rPr>
          <w:lang w:val="en-GB"/>
        </w:rPr>
        <w:t>Flash</w:t>
      </w:r>
      <w:r>
        <w:rPr/>
        <w:t xml:space="preserve"> </w:t>
      </w:r>
      <w:r>
        <w:rPr>
          <w:lang w:val="en-GB"/>
        </w:rPr>
        <w:t>Drive</w:t>
      </w:r>
      <w:r>
        <w:rPr/>
        <w:t>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5.</w:t>
      </w:r>
      <w:r>
        <w:rPr>
          <w:rFonts w:cs="Times New Roman CYR"/>
        </w:rPr>
        <w:t xml:space="preserve"> В ходе </w:t>
      </w:r>
      <w:r>
        <w:rPr/>
        <w:t xml:space="preserve">приема агитационных материалов осуществляется первичная проверка представленных агитационных материалов и документов на соответствие требованиям избирательного законодательств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сле приема и регистрации агитационного материала по решению руководителя Рабочей группы у кандидата могут быть запрошены дополнительные сведения для уточнения тех или иных обстоятельств изготовления агитационного материал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6. Представленные агитационные материалы вместе с указанным в пункте 4 настоящего Порядка уведомлением и иными документами после их принятия регистрируются путем проставления штампа Серовской районной территориальной избирательной комиссии на представленных экземплярах агитационного материала (если он изготовлен на бумажном или сходном с ним носителе) или на уведомлении, указанном в пункте 4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7. Агитационный материал вместе с прилагаемыми к нему документами представляется принявшим его членом Рабочей группы руководителю Рабочей группы либо при его отсутствии –  заместителю руководителя Рабочей групп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 В случае,</w:t>
      </w:r>
      <w:bookmarkStart w:id="0" w:name="_GoBack"/>
      <w:bookmarkEnd w:id="0"/>
      <w:r>
        <w:rPr/>
        <w:t xml:space="preserve"> если в ходе первичной проверки агитационных материалов будут выявлены нарушения законодательства о выборах, исключающие возможность распространения агитационных материалов, одновременно со вторым экземпляром агитационного материала, зарегистрированного в территориальной избирательной комиссии, кандидату вручается под роспись письменное уведомление  территориальной избирательной комиссии об этом обстоятельстве. В извещении указывается, какие именно требования законодательства о выборах были нарушены в ходе изготовления агитационного материала и в чем заключается существо этих наруш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О выявленных нарушениях избирательного законодательства руководитель Рабочей группы докладывает председателю территориальной избирательной комисс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9. Вынесение вопроса о нарушении законодательства о выборах при изготовлении и распространении агитационных материалов для рассмотрения на заседании Рабочей группы осуществляется руководителем Рабочей группы в порядке, установленном в Положении о Рабочей групп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0. Учет агитационных материалов и представляемых одновременно с ними документов осуществляется отдельно для каждого кандида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Хранение агитационных материалов в течение избирательной кампании осуществляется в территориальной избирательной комиссии.</w:t>
      </w:r>
    </w:p>
    <w:p>
      <w:pPr>
        <w:pStyle w:val="Normal"/>
        <w:ind w:left="11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44:00Z</dcterms:created>
  <dc:creator>Председатель ТИК</dc:creator>
  <dc:description/>
  <dc:language>en-US</dc:language>
  <cp:lastModifiedBy>Администратор</cp:lastModifiedBy>
  <cp:lastPrinted>2017-07-23T12:24:00Z</cp:lastPrinted>
  <dcterms:modified xsi:type="dcterms:W3CDTF">2017-07-27T12:44:00Z</dcterms:modified>
  <cp:revision>2</cp:revision>
  <dc:subject/>
  <dc:title>НИЖНЕРЕЧЕНСКАЯ РАЙОННАЯ</dc:title>
</cp:coreProperties>
</file>