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/111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объеме сведений в информационном плакате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кандидатах, зарегистрированных на выборах депутатов Думы Сосьвинского городского округа шестого созыва  по одномандатным избирательным округ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о зарегистрированных кандидатах на выборах депутатов Думы Сосьвинского городского округа шестого созыва, в соответствии со статьей 26 и пунктом 3 статьи 77 Избирательного кодекса Свердловской области, Серовская районная территориальная избирательная комиссия  с полномочиями избирательной комиссии Сосьвин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объем сведений зарегистрированных на выборах депутатов Думы Сосьвинского городского округа шестого созыва по одномандатным избирательным округам №№ 1-15, в информационном плакате для размещения на информационном стенде, оборудованном в помещении для голосования либо непосредственно перед ним (прилагается).</w:t>
      </w:r>
      <w:r>
        <w:rPr>
          <w:sz w:val="28"/>
        </w:rPr>
        <w:t xml:space="preserve">      </w:t>
      </w:r>
    </w:p>
    <w:p>
      <w:pPr>
        <w:pStyle w:val="Normal1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публиковать настоящее решение на официальном сайте </w:t>
      </w:r>
      <w:r>
        <w:rPr>
          <w:sz w:val="28"/>
          <w:szCs w:val="28"/>
        </w:rPr>
        <w:t xml:space="preserve">Серовской районной территориальной избирательной комиссии.   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-2" w:firstLine="252"/>
        <w:jc w:val="both"/>
        <w:rPr/>
      </w:pPr>
      <w:r>
        <w:rPr/>
        <w:tab/>
        <w:t xml:space="preserve">                         УТВЕРЖДЕН</w:t>
      </w:r>
    </w:p>
    <w:p>
      <w:pPr>
        <w:pStyle w:val="Normal"/>
        <w:ind w:left="4248" w:right="-2" w:hanging="0"/>
        <w:rPr/>
      </w:pPr>
      <w:r>
        <w:rPr/>
        <w:t xml:space="preserve">          </w:t>
      </w:r>
      <w:r>
        <w:rPr/>
        <w:t xml:space="preserve">решением Серовской </w:t>
      </w:r>
    </w:p>
    <w:p>
      <w:pPr>
        <w:pStyle w:val="Normal"/>
        <w:ind w:left="4248" w:right="-2" w:hanging="0"/>
        <w:rPr/>
      </w:pPr>
      <w:r>
        <w:rPr/>
        <w:t xml:space="preserve">                     </w:t>
      </w:r>
      <w:r>
        <w:rPr/>
        <w:t xml:space="preserve">районной территориальной </w:t>
      </w:r>
    </w:p>
    <w:p>
      <w:pPr>
        <w:pStyle w:val="Normal"/>
        <w:ind w:left="4248" w:right="-2" w:hanging="0"/>
        <w:jc w:val="both"/>
        <w:rPr/>
      </w:pPr>
      <w:r>
        <w:rPr/>
        <w:t xml:space="preserve">                         </w:t>
      </w:r>
      <w:r>
        <w:rPr/>
        <w:t>избирательной комиссии</w:t>
      </w:r>
    </w:p>
    <w:p>
      <w:pPr>
        <w:pStyle w:val="Normal"/>
        <w:ind w:left="4248" w:right="-2" w:hanging="0"/>
        <w:jc w:val="right"/>
        <w:rPr/>
      </w:pPr>
      <w:r>
        <w:rPr/>
        <w:t xml:space="preserve"> </w:t>
      </w:r>
      <w:r>
        <w:rPr/>
        <w:t>от «27» июля 2017г. № 27/111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380" w:hanging="0"/>
        <w:rPr>
          <w:b/>
          <w:b/>
          <w:bCs/>
          <w:sz w:val="16"/>
          <w:szCs w:val="16"/>
        </w:rPr>
      </w:pPr>
      <w:r>
        <w:rPr>
          <w:b/>
          <w:bCs/>
        </w:rPr>
        <w:t>Объем сведений о кандидатах, зарегистрированных на выборах депутатов Думы</w:t>
      </w:r>
      <w:r>
        <w:rPr>
          <w:sz w:val="24"/>
          <w:szCs w:val="24"/>
        </w:rPr>
        <w:t xml:space="preserve"> </w:t>
      </w:r>
      <w:r>
        <w:rPr>
          <w:b/>
          <w:bCs/>
        </w:rPr>
        <w:t>Сосьвинского городского округа шестого созыва по одномандатным избирательным округам №№ 1-15, в информационном плакате для размещения на информационном стенде, оборудованном в помещении для голосования либо непосредственно перед ним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3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suppressAutoHyphens w:val="true"/>
        <w:spacing w:lineRule="auto" w:line="360"/>
        <w:ind w:firstLine="851"/>
        <w:jc w:val="both"/>
        <w:rPr/>
      </w:pPr>
      <w:r>
        <w:rPr>
          <w:sz w:val="28"/>
        </w:rPr>
        <w:t>Сведения обо всех зарегистрированных кандидатах в депутаты Думы Сосьвинского городского округа размещаются на плакате в один (два  или три) ряда слева направо в зависимости от количества зарегистрированных кандидатов в алфавитном порядке под заголовком «Выборы депутатов Думы Сосьвинского городского округа шестого созыва 10 сентября  2017 года. Сведения о зарегистрированных кандидатах по одномандатному избирательному округу № __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>1. Биографические данные каждого зарегистрированного кандидата (далее – кандидата), внесенного в информационный плакат для голосования по соответствующему одномандатному избирательному округу, включают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>1) 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>дату и место рождения,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>сведения о профессиональном образовании с указанием организации, осуществляющей образовательную деятельность, года ее окончания (при наличии)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>основное место работы или службы, занимаемая должность (в случае отсутствия основного места работы или службы – род занятий, либо статус неработающего граждани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если кандидат выдвинут избирательным объединением, - слова «выдвинут политической партией»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если кандидат сам выдвинул свою кандидатуру, - слово «самовыдвижение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пунктом 1 статьи 44 Избирательного кодекса Свердловской обла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сведения о судимости (при наличии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 (наименований)  статьи  (статей)  соответствующего  закона (соответствующих законов), сведения о дате снятия или погашения судимости; если судимость не снята и не погашена, – слова «имеется судимость:» с указанием номера (номеров) и части (частей), пункта (пунктов), а также наименования  (наименований)  статьи  (статей)  соответствующего  закона (соответствующих законов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В сведения о кандидате по одномандатному избирательному округу могут также включаться по инициативе кандидата представленные им подтвержденные документально сведения 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наличии государственных награ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62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через полтора интервал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5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Перед биографическими данными о зарегистрированных кандидатах размещаются их фотографии одинакового размер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Фотография, представляемая кандидатом в окружную избирательную комиссию для размещения в информационном плакате, должна быть выполнена на светлом однородном фоне, вертикальной ориентации, размером не менее 9х12 см (при разрешении 300 пикселей/дюйм). Изображение лица должно быть четким, в анфас. Фотография представляется кандидатом в машиночитаемом виде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20" w:right="840" w:gutter="0" w:header="0" w:top="911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</w:t>
      </w:r>
    </w:p>
    <w:p>
      <w:pPr>
        <w:sectPr>
          <w:type w:val="nextPage"/>
          <w:pgSz w:w="11906" w:h="16838"/>
          <w:pgMar w:left="11220" w:right="560" w:gutter="0" w:header="0" w:top="911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</w:t>
      </w:r>
    </w:p>
    <w:p>
      <w:pPr>
        <w:sectPr>
          <w:type w:val="continuous"/>
          <w:pgSz w:w="11906" w:h="16838"/>
          <w:pgMar w:left="11220" w:right="560" w:gutter="0" w:header="0" w:top="911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1"/>
        <w:suppressAutoHyphens w:val="true"/>
        <w:spacing w:lineRule="auto" w:line="360"/>
        <w:ind w:firstLine="851"/>
        <w:jc w:val="both"/>
        <w:rPr/>
      </w:pPr>
      <w:r>
        <w:rPr/>
      </w:r>
      <w:bookmarkStart w:id="2" w:name="page7"/>
      <w:bookmarkStart w:id="3" w:name="page7"/>
      <w:bookmarkEnd w:id="3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6:00Z</dcterms:created>
  <dc:creator>Председатель ТИК</dc:creator>
  <dc:description/>
  <cp:keywords/>
  <dc:language>en-US</dc:language>
  <cp:lastModifiedBy>Администратор</cp:lastModifiedBy>
  <cp:lastPrinted>2017-07-27T19:29:00Z</cp:lastPrinted>
  <dcterms:modified xsi:type="dcterms:W3CDTF">2017-07-27T14:29:00Z</dcterms:modified>
  <cp:revision>6</cp:revision>
  <dc:subject/>
  <dc:title>НИЖНЕРЕЧЕНСКАЯ РАЙОННАЯ</dc:title>
</cp:coreProperties>
</file>