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/11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Прыкина Василия Владимировича, выдвинутого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«Свердловское региональное отделение ЛДП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кандидатом на  выборах депутатов Думы Сосьвинского городского округа шестого созыва по одномандатному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ому округу № 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ыкин Василий Владимирович выдвинут кандидатом на выборах депутатов Думы Сосьвинского городского округа шестого созыва по одномандатному избирательному округу № 14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При выдвижении кандидат Прыкин В.В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4 </w:t>
      </w:r>
      <w:r>
        <w:rPr/>
        <w:t xml:space="preserve">представил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14 </w:t>
      </w:r>
      <w:r>
        <w:rPr/>
        <w:t>и иные документы, предусмотренные статьями     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Прыкиным В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4 представлены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первый финансовый отчет.</w:t>
      </w:r>
    </w:p>
    <w:p>
      <w:pPr>
        <w:pStyle w:val="Normal"/>
        <w:rPr/>
      </w:pPr>
      <w:r>
        <w:rPr/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Прыкина Василия Владимировича кандидатом в депутаты  Думы Сосьвинского городского округа шестого созыва по одномандатному избирательному округу № 14 требованиям федеральных законов «Об основных гарантиях избирательных прав и права на участие в референдуме граждан Российской Федерации»,  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>Политической партии Либерально-демократическая партия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4 на  выборах депутатов  Думы Сосьвинского городского округа шестого созыва, установила следующее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ыкиным Василием Владимировичем</w:t>
      </w:r>
      <w:r>
        <w:rPr>
          <w:rFonts w:cs="Times New Roman" w:ascii="Times New Roman" w:hAnsi="Times New Roman"/>
          <w:sz w:val="28"/>
          <w:szCs w:val="28"/>
        </w:rPr>
        <w:t>, выдвинутого 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4 для регистрации кандидатом в депутаты Думы Сосьвинского городского округа шестого созыва по одномандатному избирательному округу № 14, 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Либерально-демократическая  партия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Прыкиным Василием Владимировичем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центра Главного управления МВД России по Свердловской области  Главного Управления МВД РФ по Свердловской области Управление по вопросам миграции в целом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 46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51, 52 и пунктом 1 статьи 53 Избирательного кодекса Свердл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ыкина Василия Владимировича</w:t>
      </w:r>
      <w:r>
        <w:rPr>
          <w:rFonts w:cs="Times New Roman" w:ascii="Times New Roman" w:hAnsi="Times New Roman"/>
          <w:sz w:val="28"/>
          <w:szCs w:val="28"/>
        </w:rPr>
        <w:t>, 1962 года рождения, пенсионер, проживающего в пос. Восточный, Серовского района Свердловской области, выдвинутого 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 Думы Сосьвинского городского округа шестого созыва по одномандатному избирательному округу № 14 (дата регистрации   27 июля 2017 года, время регистрации - 19 часов 25 минут)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ыкину Василию Владимир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  № 35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ыкине Василии Владимировиче</w:t>
      </w:r>
      <w:r>
        <w:rPr>
          <w:rFonts w:cs="Times New Roman" w:ascii="Times New Roman" w:hAnsi="Times New Roman"/>
          <w:sz w:val="28"/>
          <w:szCs w:val="28"/>
        </w:rPr>
        <w:t>, выдвинутого 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на  выборах депутатов  Думы Сосьвинского городского округа шестого созыва по одномандатному избирательному округу № 14 и в информационный плакат о зарегистрированных кан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должить проверку сведений, представленных кандидатом  Прыкиным В.В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Прыкину Василию Владимировичу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бъединению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4:00Z</dcterms:created>
  <dc:creator>Председатель ТИК</dc:creator>
  <dc:description/>
  <cp:keywords/>
  <dc:language>en-US</dc:language>
  <cp:lastModifiedBy>Администратор</cp:lastModifiedBy>
  <cp:lastPrinted>2017-07-27T19:27:00Z</cp:lastPrinted>
  <dcterms:modified xsi:type="dcterms:W3CDTF">2017-07-27T14:27:00Z</dcterms:modified>
  <cp:revision>3</cp:revision>
  <dc:subject/>
  <dc:title>НИЖНЕРЕЧЕНСКАЯ РАЙОННАЯ</dc:title>
</cp:coreProperties>
</file>