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/109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Сентюрёвой Ирины Васильевны, выдвинутой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вердловское региональное отделение ЛДП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кандидатом на  выборах депутатов Думы Сосьвинского городского округа шестого созыва по одномандатному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ому округу № 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тюрёва Ирина Васильевна выдвинута кандидатом на выборах депутатов Думы Сосьвинского городского округа шестого созыва по одномандатному избирательному округу № 11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При выдвижении кандидат Сентюрёва И.В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1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11 </w:t>
      </w:r>
      <w:r>
        <w:rPr/>
        <w:t>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Сентюрёвой И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1 представлены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ервый финансовый отчет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Сентюрёвой Ирины Васильевны кандидатом в депутаты  Думы Сосьвинского городского округа шестого созыва по одномандатному избирательному округу № 11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>Политической партии Либерально-демократическая партия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1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юрёвой Ириной Васильевной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1 для регистрации кандидатом в депутаты Думы Сосьвинского городского округа шестого созыва по одномандатному избирательному округу № 6, 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иберально-демократическая  партия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1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юрёвой Ириной Васильевной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  Главного Управления МВД РФ по Свердловской области Управление по вопросам миграции в целом             под</w:t>
        <w:softHyphen/>
        <w:t>тверждают достоверность сведений, представленных кандидатом при выдвижении. Вместе с тем, из  ГБОУ СПО «Северный педагогический колледж» г. Серов  результаты проверки еще не поступи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юрёву Ирину Васильевну</w:t>
      </w:r>
      <w:r>
        <w:rPr>
          <w:rFonts w:cs="Times New Roman" w:ascii="Times New Roman" w:hAnsi="Times New Roman"/>
          <w:sz w:val="28"/>
          <w:szCs w:val="28"/>
        </w:rPr>
        <w:t>, 1985 года рождения, работающую социальным педагогом МБОУ СОШ № 2 п. Восточный, проживающую в пос. Восточный, Серовского района, Свердловской  области, выдвинутую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 Думы Сосьвинского городского округа шестого созыва по одномандатному избирательному округу № 11 (дата регистрации   27 июля 2017 года, время регистрации - 19 часов 20 минут)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юрёвой Ирине Василье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установленного образца   № 34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юрёвой Ирине Васильевне</w:t>
      </w:r>
      <w:r>
        <w:rPr>
          <w:rFonts w:cs="Times New Roman" w:ascii="Times New Roman" w:hAnsi="Times New Roman"/>
          <w:sz w:val="28"/>
          <w:szCs w:val="28"/>
        </w:rPr>
        <w:t>, выдвинутую избирательным объединением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11 и в информационный плакат о зарегистрированных кан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ить проверку сведений, представленных кандидатом  Сентюрёвой И.В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юрёвой Ирине Васильевне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«Свердловское региональное отделение ЛДП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4:00Z</dcterms:created>
  <dc:creator>Председатель ТИК</dc:creator>
  <dc:description/>
  <dc:language>en-US</dc:language>
  <cp:lastModifiedBy>Администратор</cp:lastModifiedBy>
  <cp:lastPrinted>2017-07-09T11:22:00Z</cp:lastPrinted>
  <dcterms:modified xsi:type="dcterms:W3CDTF">2017-07-27T10:44:00Z</dcterms:modified>
  <cp:revision>2</cp:revision>
  <dc:subject/>
  <dc:title>НИЖНЕРЕЧЕНСКАЯ РАЙОННАЯ</dc:title>
</cp:coreProperties>
</file>