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7 июл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/108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0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Черемных Ирины Сергеевны, </w:t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двинутой в порядке самовыдвижения, кандидатом на выборах депутатов Думы Сосьвинского городского округа шестого созыва </w:t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дномандатному избирательному округу № 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мных Ирина Сергеевна выдвинута кандидатом на выборах депутатов Думы Сосьвинского городского округа шестого созыва по одномандатному избирательному округу № 6 в порядке самовыдвижения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/>
        <w:t xml:space="preserve">При выдвижении кандидат Черемных И.С. в </w:t>
      </w:r>
      <w:r>
        <w:rPr>
          <w:color w:val="000000"/>
        </w:rPr>
        <w:t xml:space="preserve">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6 </w:t>
      </w:r>
      <w:r>
        <w:rPr/>
        <w:t xml:space="preserve">представила заявление о согласии баллотироваться кандидатом в депутаты </w:t>
      </w:r>
      <w:r>
        <w:rPr>
          <w:color w:val="000000"/>
        </w:rPr>
        <w:t xml:space="preserve">Думы Сосьвинского городского округа шестого созыва по одномандатному избирательному округу № 6 </w:t>
      </w:r>
      <w:r>
        <w:rPr/>
        <w:t xml:space="preserve"> в порядке самовыдвижения заявление об отказе финансирования своей избирательной кампании и иные документы, предусмотренные статьями 44 и 46 Избирательного кодекса Свердловской области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гистрации </w:t>
      </w:r>
      <w:r>
        <w:rPr>
          <w:rFonts w:cs="Times New Roman" w:ascii="Times New Roman" w:hAnsi="Times New Roman"/>
          <w:sz w:val="28"/>
          <w:szCs w:val="28"/>
        </w:rPr>
        <w:t>Черемных И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6 представлены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сутствии изменений в данных о кандидат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емных Ирины Сергее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</w:t>
        <w:softHyphen/>
        <w:t>ской Федерации», Избирательного кодекса Свердловской области, 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6 на выборах  депутатов Думы Сосьвинского городского округа шестого созыва 10 сентября 2017 года ,  установила следующее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кументы, представлен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емных Ириной Сергеев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6 для регистрации кандидатом в депутаты Думы Сосьвинского городского округа шестого созыва по одномандатному избирательному округу № 6,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</w:t>
        <w:softHyphen/>
        <w:t xml:space="preserve">ставленных о себ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емных Ириной Сергеев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выдвижении.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, поступившие из Информационного центра Главного управления МВД России по Свердловской области, Главного Управления МВД РФ по Свердловской области Управление по вопросам миграции и из ФГАОУ ВО «Уральский федеральный университет имени первого Президента России Б.Н. Ельцина» в целом под</w:t>
        <w:softHyphen/>
        <w:t xml:space="preserve">тверждают достоверность сведений, представленных кандидатом при выдвижении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вышеизложенного и в соответствии со статьями 43-46, 51, 52 и пунктом 1 статьи 53 Избирательного кодекса Свердловской области 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6 на выборах де</w:t>
        <w:softHyphen/>
        <w:t xml:space="preserve">путатов Думы Сосьвинского городского округа шестого созыва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емных Ирину Сергеевну</w:t>
      </w:r>
      <w:r>
        <w:rPr>
          <w:rFonts w:cs="Times New Roman" w:ascii="Times New Roman" w:hAnsi="Times New Roman"/>
          <w:color w:val="000000"/>
          <w:sz w:val="28"/>
          <w:szCs w:val="28"/>
        </w:rPr>
        <w:t>, 1988 года рождения, работающая директором МБОУ ДО Сосьвинского городского округа «Детская школа искусств», проживающей в р.п. Сосьва, Свердловской области, выдвинутой в порядке самовыдвижения кандидатом на выборах депутатов Думы Сосьвинского городского округа шестого созыва  по одномандатному избирательному округу № 6 (дата реги</w:t>
        <w:softHyphen/>
        <w:t>страции –  27 июля 2017 года, время регистрации – 19  часов  15 минут)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емных Ирине Сергее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остоверение зарегистрированного кандидата  №  33  установленного образца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емных Ирине Сергее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 избирательного бюллетеня для голосования по одномандатному избирательному округу № 6 на выборах депутатов Думы Сосьвинского городского округа шестого созыва и в информационный плакат о зарегистрированных кан</w:t>
        <w:softHyphen/>
        <w:t>дидатах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править настоящее решение кандида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емных Ирине Сергеевне</w:t>
      </w:r>
      <w:r>
        <w:rPr>
          <w:rFonts w:cs="Times New Roman" w:ascii="Times New Roman" w:hAnsi="Times New Roman"/>
          <w:color w:val="000000"/>
          <w:sz w:val="28"/>
          <w:szCs w:val="28"/>
        </w:rPr>
        <w:t>, Избирательной ко</w:t>
        <w:softHyphen/>
        <w:t>миссии Свердловской области и разместить на сайте Серовской районной территориальной избирательной комиссии.</w:t>
      </w:r>
    </w:p>
    <w:p>
      <w:pPr>
        <w:pStyle w:val="Style16"/>
        <w:spacing w:before="0" w:after="0"/>
        <w:ind w:hanging="0"/>
        <w:rPr>
          <w:bCs/>
        </w:rPr>
      </w:pPr>
      <w:r>
        <w:rPr>
          <w:rFonts w:eastAsia="Times New Roman CYR"/>
          <w:bCs/>
        </w:rPr>
        <w:t xml:space="preserve">         </w:t>
      </w:r>
      <w:r>
        <w:rPr>
          <w:bCs/>
        </w:rPr>
        <w:t>5. Контроль за исполнением настоящего решения возложить на председателя комиссии  Чулочникову Ю.Ю.</w:t>
      </w:r>
    </w:p>
    <w:p>
      <w:pPr>
        <w:pStyle w:val="Style16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hanging="0"/>
        <w:rPr>
          <w:bCs/>
        </w:rPr>
      </w:pPr>
      <w:r>
        <w:rPr>
          <w:bCs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Ю. Пинчук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1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eastAsia="Times New Roman"/>
      <w:b/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Документ ИКСО Знак Знак"/>
    <w:basedOn w:val="Style1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 CYR" w:hAnsi="Times New Roman CYR" w:eastAsia="Times New Roman" w:cs="Times New Roman CYR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33:00Z</dcterms:created>
  <dc:creator>Председатель ТИК</dc:creator>
  <dc:description/>
  <cp:keywords/>
  <dc:language>en-US</dc:language>
  <cp:lastModifiedBy>Администратор</cp:lastModifiedBy>
  <cp:lastPrinted>2017-07-27T19:25:00Z</cp:lastPrinted>
  <dcterms:modified xsi:type="dcterms:W3CDTF">2017-07-27T14:25:00Z</dcterms:modified>
  <cp:revision>3</cp:revision>
  <dc:subject/>
  <dc:title>НИЖНЕРЕЧЕНСКАЯ РАЙОННАЯ</dc:title>
</cp:coreProperties>
</file>