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7 июл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/107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Студицких Ирины Викторовны, выдвинутой избирательным объединением </w:t>
      </w:r>
      <w:r>
        <w:rPr>
          <w:rFonts w:cs="Times New Roman" w:ascii="Times New Roman" w:hAnsi="Times New Roman"/>
          <w:b/>
          <w:sz w:val="28"/>
          <w:szCs w:val="28"/>
        </w:rPr>
        <w:t>«Сосьвинское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 выборах депутатов Думы Сосьвинского городского округа шестого созыва по одномандатному избирательному округу № 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ицких Ирина Викторовна выдвинута кандидатом на выборах депутатов Думы Сосьвинского городского округа шестого созыва по одномандатному избирательному округу № 9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ым объединением «Сосьв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ЕДИНАЯ РОСС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/>
        <w:t xml:space="preserve">При выдвижении кандидат Студицких И.В. в </w:t>
      </w:r>
      <w:r>
        <w:rPr>
          <w:color w:val="000000"/>
        </w:rPr>
        <w:t xml:space="preserve">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9 </w:t>
      </w:r>
      <w:r>
        <w:rPr/>
        <w:t xml:space="preserve">представила заявление о согласии баллотироваться кандидатом в депутаты </w:t>
      </w:r>
      <w:r>
        <w:rPr>
          <w:color w:val="000000"/>
        </w:rPr>
        <w:t xml:space="preserve">Думы Сосьвинского городского округа шестого созыва по одномандатному избирательному округу № 9, </w:t>
      </w:r>
      <w:r>
        <w:rPr/>
        <w:t>заявление об отказе финансирования своей избирательной кампании и иные документы, предусмотренные статьями       44 и 46 Избирательного кодекса Свердловской области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sz w:val="28"/>
          <w:szCs w:val="28"/>
        </w:rPr>
        <w:t>Студицких И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9 представлены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зменениях в данных о кандида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Студицких Ирины Виктровны кандидатом в депутаты  Думы Сосьвинского городского округа шестого созыва по одномандатному избирательному округу № 9 требованиям федеральных законов «Об основных гарантиях избирательных прав и права на участие в референдуме граждан Российской Федерации»,  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ЕДИНАЯ РО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овская районная территориальная избирательная комиссия с полномочиями окружной избирательной комиссии по одно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9 на  выборах депутатов  Думы Сосьвинского городского округа шестого созыва, установила следующее: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ицких Ириной Викторовной</w:t>
      </w:r>
      <w:r>
        <w:rPr>
          <w:rFonts w:cs="Times New Roman" w:ascii="Times New Roman" w:hAnsi="Times New Roman"/>
          <w:sz w:val="28"/>
          <w:szCs w:val="28"/>
        </w:rPr>
        <w:t xml:space="preserve">, выдвинутой избирательным объединением «Сосьв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ЕДИНАЯ РОССИЯ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9 для регистрации кандидатом в депутаты Думы Сосьвинского городского округа шестого созыва по одномандатному избирательному округу № 9, 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Всероссийской политической партии «ЕДИНАЯ РОССИЯ».</w:t>
      </w:r>
    </w:p>
    <w:p>
      <w:pPr>
        <w:pStyle w:val="Pa2"/>
        <w:spacing w:lineRule="auto" w:line="36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овская районная территориальная избирательная комиссия с полномочиями окружной избирательной комиссии по одно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9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ицких Ириной Викторовной. 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нные, поступившие из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го центра Главного управления МВД России по Свердловской области  Главного Управления МВД РФ по Свердловской области Управление по вопросам миграции в целом под</w:t>
        <w:softHyphen/>
        <w:t>тверждают достоверность сведений, представленных кандидатом при выдвижении. Вместе с тем, из  ГБОУ СПО «Северный педагогический колледж» г. Серов результаты проверки еще не поступили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 46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51, 52 и пунктом 1 статьи 53 Избирательного кодекса Свердлов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>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ыборах де</w:t>
        <w:softHyphen/>
        <w:t xml:space="preserve">путатов Думы Сосьвинского городского округа шестого созыва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ицких Ирину Викторовну</w:t>
      </w:r>
      <w:r>
        <w:rPr>
          <w:rFonts w:cs="Times New Roman" w:ascii="Times New Roman" w:hAnsi="Times New Roman"/>
          <w:sz w:val="28"/>
          <w:szCs w:val="28"/>
        </w:rPr>
        <w:t>, 1960 года рождения, работающую директором МБОУ СОШ с. Романово, проживающую в с. Романово, Серовского района, Свердловской области, выдвинутую избирательным объединением «Сосьвинское местное отделение Всероссийской политической партии «ЕДИНАЯ РОССИЯ» кандидатом в депутаты  Думы Сосьвинского городского округа шестого созыва по одномандатному избирательному округу № 9 (дата регистрации 27 июля 2017 года, время регистрации - 19 часов 10 минут).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ицких Ирине Викторовне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зарегистрированного кандидата установленного образца  № 32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ицких Ирине Викторовне</w:t>
      </w:r>
      <w:r>
        <w:rPr>
          <w:rFonts w:cs="Times New Roman" w:ascii="Times New Roman" w:hAnsi="Times New Roman"/>
          <w:sz w:val="28"/>
          <w:szCs w:val="28"/>
        </w:rPr>
        <w:t>, выдвинутой избирательным объединением «Сосьвинское местное отделение Всероссийской политической партии «ЕДИНАЯ РОССИЯ», в текст избирательного бюллетеня для голосования на  выборах депутатов  Думы Сосьвинского городского округа шестого созыва по одномандатному избирательному округу № 9 и в информационный плакат о зарегистрированных кандидатах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должить проверку сведений, представленных кандидатом  Студицких И.В.</w:t>
      </w:r>
    </w:p>
    <w:p>
      <w:pPr>
        <w:pStyle w:val="Pa2"/>
        <w:spacing w:lineRule="auto" w:line="36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Направить настоящее решение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ицких Ирине Викторовне,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му объединению «Сосьвинское местное отделение Всероссийской политической партии «ЕДИНАЯ РОССИЯ», Избирательной комиссии Свердловской области и разместить на сайте Серовской районной территориальной избирательной комиссии.</w:t>
      </w:r>
    </w:p>
    <w:p>
      <w:pPr>
        <w:pStyle w:val="Pa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С.Ю. Пинч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1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6:00Z</dcterms:created>
  <dc:creator>Председатель ТИК</dc:creator>
  <dc:description/>
  <cp:keywords/>
  <dc:language>en-US</dc:language>
  <cp:lastModifiedBy>Администратор</cp:lastModifiedBy>
  <cp:lastPrinted>2017-07-23T13:30:00Z</cp:lastPrinted>
  <dcterms:modified xsi:type="dcterms:W3CDTF">2017-08-01T05:52:00Z</dcterms:modified>
  <cp:revision>4</cp:revision>
  <dc:subject/>
  <dc:title>НИЖНЕРЕЧЕНСКАЯ РАЙОННАЯ</dc:title>
</cp:coreProperties>
</file>