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/106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Ворошилова Александра Анатоль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го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шилов Александр Анатольевич выдвинут кандидатом на выборах депутатов Думы Сосьвинского городского округа шестого созыва по одномандатному избирательному округу № 10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Ворошилов А.А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0 </w:t>
      </w:r>
      <w:r>
        <w:rPr/>
        <w:t xml:space="preserve">представил заявление о согласии баллотироваться кандидатом в депутаты </w:t>
      </w:r>
      <w:r>
        <w:rPr>
          <w:color w:val="000000"/>
        </w:rPr>
        <w:t>Думы Сосьвинского городского округа шестого созыва по одномандатному избирательному округу № 10</w:t>
      </w:r>
      <w:r>
        <w:rPr/>
        <w:t xml:space="preserve"> в порядке самовыдвижения,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Ворошиловым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0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ответствие порядка выдвижения Ворошилова Александра Анатольевича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0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Ворошиловым Александром Анатольевичем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0 для регистрации кандидатом в депутаты Думы Сосьвинского городского округа шестого созыва по одномандатному избирательному округу № 10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Ворошиловым Александром Анатольевичем при выдвиже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миграции в целом под</w:t>
        <w:softHyphen/>
        <w:t>тверждают достоверность сведений, представленных кандидатом при выдвижении. Вместе с тем, из  Удмуртского государственного университета г. Ижевск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0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регистрировать Ворошилова Александра Анатольевича, 1959 года рождения, работающего начальником линейно-аварийной эксплуатационной службы АО «Транснефть – Сибирь» филиал «Урайское управление магистральных нефтепроводов» ЛПДС «Сосьва», проживающего в с. Кошай, Серовского района, Свердловской области, выдвинутого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10 (дата реги</w:t>
        <w:softHyphen/>
        <w:t>страции –  27 июля 2017 года, время регистрации –    19  часов  05 минут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 Ворошилову Александру Анатольевичу удостоверение зарегистрированного кандидата № 31 установленного образца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ключить сведения о кандидате Ворошилове Александре Анатольевиче в текст избирательного бюллетеня для голосования по одномандатному избирательному округу № 10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Ворошиловым А.А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равить настоящее решение кандидату Ворошилову Александру Анатольевичу,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</w:t>
      </w:r>
      <w:r>
        <w:rPr>
          <w:bCs/>
        </w:rPr>
        <w:t>6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9:00Z</dcterms:created>
  <dc:creator>Председатель ТИК</dc:creator>
  <dc:description/>
  <dc:language>en-US</dc:language>
  <cp:lastModifiedBy>Администратор</cp:lastModifiedBy>
  <cp:lastPrinted>2017-07-23T12:24:00Z</cp:lastPrinted>
  <dcterms:modified xsi:type="dcterms:W3CDTF">2017-07-27T09:29:00Z</dcterms:modified>
  <cp:revision>2</cp:revision>
  <dc:subject/>
  <dc:title>НИЖНЕРЕЧЕНСКАЯ РАЙОННАЯ</dc:title>
</cp:coreProperties>
</file>