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4 дека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231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рограммы информационно-разъяснительной деятельности Серовской районной территориальной избирательной комиссии в период подготовки и проведения выборов Президента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подпунктом «в» пункта 9 статьи 26, статьей 45  Федерального закона «Об основных гарантиях избирательных прав и права на участие в референдуме граждан Российской Федерации», статьей 46 Федерального закона «О выборах Президента Российской Федерации», подпунктом 3 пункта 1 статьи 25, статьей 60  Избирательного кодекса Свердловской области, постановлением Избирательной комиссии Свердловской области от 27.11.2017 № 37/265 «Об утверждении Программы информационно-разъяснительной деятельности Избирательной комиссии Свердловской области и территориальных избирательных комиссий, в том числе в период подготовки и проведения выборов Президента Российской Федерации» и с учетом постановления Центральной избирательной комиссии Российской Федерации от 22 ноября 2017 года № 111/914-7 «О Комплексе мер по обеспечению информирования избирателей о зарегистрированных кандидатах на должность Президента Российской Федерации, о политических партиях, выдвинувших кандидатов», Серовская районная территориальная  избирательная  комиссия </w:t>
      </w:r>
      <w:r>
        <w:rPr>
          <w:b/>
        </w:rPr>
        <w:t>решила:</w:t>
      </w:r>
    </w:p>
    <w:p>
      <w:pPr>
        <w:pStyle w:val="Style15"/>
        <w:spacing w:before="0" w:after="0"/>
        <w:rPr/>
      </w:pPr>
      <w:r>
        <w:rPr/>
        <w:t>1. Утвердить Программу информационно-разъяснительной деятельности Серовской районной территориальной избирательной комиссии в период подготовки и проведения выборов Президента Российской Федерации 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Разместить настоящее решение на официальном </w:t>
      </w:r>
      <w:r>
        <w:rPr>
          <w:bCs/>
        </w:rPr>
        <w:t xml:space="preserve">сайте </w:t>
      </w:r>
      <w:r>
        <w:rPr/>
        <w:t>Серовской районной территориальной избирательной комиссии.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председателя комиссии  Чулочникову Ю.Ю.</w:t>
      </w:r>
    </w:p>
    <w:p>
      <w:pPr>
        <w:pStyle w:val="Style15"/>
        <w:spacing w:lineRule="auto" w:line="336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ind w:left="90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90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9072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80" w:leader="none"/>
        </w:tabs>
        <w:ind w:left="90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9072" w:hanging="0"/>
        <w:rPr/>
      </w:pPr>
      <w:r>
        <w:rPr/>
        <w:t>УТВЕРЖДЕНА</w:t>
      </w:r>
    </w:p>
    <w:p>
      <w:pPr>
        <w:pStyle w:val="Normal"/>
        <w:widowControl w:val="false"/>
        <w:ind w:left="9072" w:hanging="0"/>
        <w:rPr/>
      </w:pPr>
      <w:r>
        <w:rPr/>
        <w:t>решением Серовской районной</w:t>
      </w:r>
    </w:p>
    <w:p>
      <w:pPr>
        <w:pStyle w:val="Normal"/>
        <w:widowControl w:val="false"/>
        <w:ind w:left="9072" w:hanging="0"/>
        <w:rPr/>
      </w:pPr>
      <w:r>
        <w:rPr/>
        <w:t>территориальной избирательной комиссии</w:t>
      </w:r>
    </w:p>
    <w:p>
      <w:pPr>
        <w:pStyle w:val="Normal"/>
        <w:widowControl w:val="false"/>
        <w:ind w:left="9072" w:hanging="0"/>
        <w:rPr>
          <w:b/>
          <w:b/>
          <w:bCs/>
        </w:rPr>
      </w:pPr>
      <w:r>
        <w:rPr/>
        <w:t>от 14 декабря 2017г. № 39/231</w:t>
      </w:r>
    </w:p>
    <w:p>
      <w:pPr>
        <w:pStyle w:val="Style131"/>
        <w:widowControl/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b/>
          <w:bCs/>
        </w:rPr>
      </w:r>
    </w:p>
    <w:p>
      <w:pPr>
        <w:pStyle w:val="Style131"/>
        <w:widowControl/>
        <w:spacing w:lineRule="auto" w:line="240"/>
        <w:ind w:firstLine="708"/>
        <w:rPr>
          <w:rStyle w:val="FontStyle2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1"/>
        <w:widowControl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еровской районной территориальной избирательной комиссии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в период подготовки и проведения  выборов Президента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руктура программы информационно-разъяснительной деяте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овской районной территориальной избирательной комиссии в период подготовки и проведения выборов Президента Российской Федерации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/>
      </w:pPr>
      <w:r>
        <w:rPr/>
        <w:t xml:space="preserve">Раздел 1.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82695574">
            <w:r>
              <w:rPr>
                <w:rStyle w:val="IndexLink"/>
                <w:b/>
                <w:bCs/>
                <w:lang w:val="en-US" w:eastAsia="en-US"/>
              </w:rPr>
              <w:t xml:space="preserve">Информирование о начале избирательной кампании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/>
          </w:pPr>
          <w:r>
            <w:rPr/>
            <w:t>Период реализации: 18 декабря 2017 года - 17 января 2018 года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Раздел 2.  Мотивирование избирателей к участию в голосовании</w:t>
          </w:r>
          <w:hyperlink w:anchor="__RefHeading___Toc482695575"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  <w:t>Период реализации: 18 января - 17 февраля 2018 года</w:t>
          </w:r>
        </w:p>
        <w:p>
          <w:pPr>
            <w:pStyle w:val="Contents3"/>
            <w:rPr>
              <w:lang w:val="en-US" w:eastAsia="en-US"/>
            </w:rPr>
          </w:pPr>
          <w:r>
            <w:rPr/>
            <w:t xml:space="preserve">Раздел 3. </w:t>
          </w:r>
          <w:hyperlink w:anchor="__RefHeading___Toc482695576">
            <w:r>
              <w:rPr>
                <w:rStyle w:val="IndexLink"/>
                <w:b/>
                <w:bCs/>
                <w:lang w:val="en-US" w:eastAsia="en-US"/>
              </w:rPr>
              <w:t xml:space="preserve">Активная фаза предвыборной кампании, широкое вовлечение в избирательный процесс 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/>
          </w:pPr>
          <w:r>
            <w:rPr/>
            <w:t xml:space="preserve">Период реализации: 18 февраля - 17 марта 2018 года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Раздел 1. Информирование о начале избирательной кампани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Цель </w:t>
      </w:r>
      <w:r>
        <w:rPr>
          <w:bCs/>
          <w:sz w:val="32"/>
          <w:szCs w:val="32"/>
        </w:rPr>
        <w:t xml:space="preserve">– повысить осведомленность избирателей о предстоящих выборах Президента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ой Федераци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Задачи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Информирование о федеральной избирательной кампании, системе органов государственной власти Российской Федерации, в том числе полномочиях главы государства - Президент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2. Разъяснение основных положений избирательного законодательства, регламентирующих выборы Президента Российской Федерации, в том числе Порядка подачи заявления о включении избирателя в список избирателей по месту нахождения.</w:t>
      </w:r>
    </w:p>
    <w:p>
      <w:pPr>
        <w:pStyle w:val="Normal"/>
        <w:jc w:val="both"/>
        <w:rPr>
          <w:bCs/>
        </w:rPr>
      </w:pPr>
      <w:r>
        <w:rPr>
          <w:bCs/>
        </w:rPr>
        <w:t>3. Обучение организаторов выборов ведению информационно-разъяснительной работы, методическое обеспечение информационно-разъясни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Сроки: </w:t>
      </w:r>
      <w:r>
        <w:rPr>
          <w:bCs/>
        </w:rPr>
        <w:t>18 декабря 2017 года – 17 января 2018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11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убликаций в СМИ </w:t>
            </w:r>
            <w:r>
              <w:rPr>
                <w:sz w:val="24"/>
                <w:szCs w:val="24"/>
              </w:rPr>
              <w:t>с разъяснениями основных этапов избирательной кампании по выборам Президента Российской Федерации, новаций избирательного законодательства, его приме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матика информационных материалов в С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этапы избирательной кампании по выборам Президент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и участия избирателей в голосовании на выборах Президента Российской Федерации; основные положения Порядка подачи заявления о включении избирателя в список избирателей по месту нахождени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крытости, легитимности, строгого соблюдения законодательства при проведении выборов Президента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упления в организациях </w:t>
            </w:r>
            <w:r>
              <w:rPr>
                <w:sz w:val="24"/>
                <w:szCs w:val="24"/>
              </w:rPr>
              <w:t>(в т.ч. совместно с представителями органов местного самоуправления, общественных организаци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и основные этапы избирательной кампании по выбор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зидент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ровская районная ТИК. М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комплекса мероприятий с будущими избирателями, впервые голосующими и другими категориями </w:t>
            </w:r>
            <w:r>
              <w:rPr>
                <w:sz w:val="24"/>
                <w:szCs w:val="24"/>
              </w:rPr>
              <w:t>с целью мотивации необходимости  осознанного  участия   в выборах Президента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вление областного конкурса среди участковых избирательных комиссий на лучшую организацию информационно-разъяснительной работы с избир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обучения членов территориальной и участковых избирательных комиссий по содержанию, формам и методам информационно-разъяснительной работы с избир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, М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е обновление и пополнение информационных стендов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выборах Президента Российской Федерации, новациях избирательного законодательства, календарных мероприятиях избирательной кампании, порядке и правилах голосования, возможности голосования вне места своего жительств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лана мероприятий по обеспечению активного избирательного права для людей с ограниченными физическими возможност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7 года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ведение сайта Серовской РТИК</w:t>
            </w:r>
            <w:r>
              <w:rPr>
                <w:sz w:val="24"/>
                <w:szCs w:val="24"/>
              </w:rPr>
              <w:t xml:space="preserve"> (наполнение и обновление информ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етевые С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  повышения правовой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кции и иные мероприятия, посвященные подготовке к выборам Президента Российской Федерации</w:t>
            </w:r>
            <w:r>
              <w:rPr>
                <w:rFonts w:cs="Times New Roman CYR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организация информационно-познавательных мероприятий с молодыми и будущими избирателями по вопросам избирательного прав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. Мотивирование избирателей к участию в голосова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 xml:space="preserve"> формирование осознанной мотивации различных категорий избирателей к участию в выборах Президента Российской Федераци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выдвигаемых кандидатах на должность  Президента Российской Федерации, о сроках и порядке совершения избирательных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рганизация взаимодействия с  печатными и электронными средствами массовой информации, сетевыми изданиям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ирование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Сроки: </w:t>
      </w:r>
      <w:r>
        <w:rPr>
          <w:bCs/>
        </w:rPr>
        <w:t>18 января – 17 февраля 2018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255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в местных периодических изданиях актуальной информации о ходе избирательной кампании, работе избирательных комиссий по обеспечению избирательных прав гражда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среди избирателей как самостоятельно, так и с привлечением организации социального обслуживания инвалидов Сосьвинского городского округа, размещая их (по согласованию) в местах, наиболее часто посещаемых инвалидами всех катег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участковых избирательных комиссий по информированию избирателей в рамках областного конкурса  на лучшую организацию информирования избир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8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 взаимодействии с представителями организации социального обслуживания инвалидов Сосьвинского городского округа работы по выявлению желания избирателей, являющихся инвалидами, в случаях, предусмотренных законом, проголосовать по месту нахождения путем подачи в установленные законом сроки заявления о включении в список избир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«горячей линии» Серовской РТ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ведение сайта Серовской РТИК</w:t>
            </w:r>
            <w:r>
              <w:rPr>
                <w:sz w:val="24"/>
                <w:szCs w:val="24"/>
              </w:rPr>
              <w:t xml:space="preserve"> (наполнение и обновление информ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етевые С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избирательных комиссий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, о дислокации избирательных участ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ми избирательного процесса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избирателей членами участковых избирательных комиссий и вручение   приглашений на выборы Президента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 2018 года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через средства массовой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декада февраля 2018 года </w:t>
            </w:r>
          </w:p>
        </w:tc>
      </w:tr>
    </w:tbl>
    <w:p>
      <w:pPr>
        <w:pStyle w:val="Style1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32"/>
          <w:szCs w:val="32"/>
        </w:rPr>
      </w:pPr>
      <w:bookmarkStart w:id="0" w:name="__RefHeading___Toc482695576"/>
      <w:r>
        <w:rPr>
          <w:b/>
          <w:bCs/>
          <w:sz w:val="32"/>
          <w:szCs w:val="32"/>
        </w:rPr>
        <w:t xml:space="preserve">Раздел 3. </w:t>
      </w:r>
      <w:bookmarkEnd w:id="0"/>
      <w:r>
        <w:rPr>
          <w:b/>
          <w:bCs/>
          <w:sz w:val="32"/>
          <w:szCs w:val="32"/>
        </w:rPr>
        <w:t xml:space="preserve">Активная фаза предвыборной кампании,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рокое вовлечение в избирательный процес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>побудить избирателей к активному  участию в предстоящем голосовании по выборам Президента Российской Федераци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едоставление избирателям информации о возможностях, условиях, порядке и правилах   голосования.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ение открытости и гласности в деятельности избирательных комиссий в день голосования и при установлении его итог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роки: </w:t>
      </w:r>
      <w:r>
        <w:rPr>
          <w:bCs/>
        </w:rPr>
        <w:t>18 февраля – 17 марта 2018 года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241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в специальных местах на территории каждого избирательного участка, отведенных для размещения информационны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-19 марта 2018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ковых избирательных комиссий необходимыми информационными материалами для размещения в помещениях для голо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18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я в организациях (в т.ч. совместно с представителями органов местного самоуправления, общественных организаций)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лномочиях Президента Российской Федер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бенности избирательной кампании по выборам Президен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глашение прийти на выборы Президента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правление в местные СМИ оперативной информации  о ходе подготовки к дню голо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членов участковых избирательных комиссий, проявивших наивысшую активность в информировании избир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18 год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993" w:right="1103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Arial" w:hAnsi="Arial" w:cs="Arial"/>
      <w:b/>
      <w:bCs/>
      <w:sz w:val="12"/>
      <w:szCs w:val="1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</w:pPr>
    <w:rPr>
      <w:rFonts w:ascii="Consolas" w:hAnsi="Consolas" w:cs="Consola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317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4317" w:leader="dot"/>
      </w:tabs>
      <w:spacing w:lineRule="auto" w:line="36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4317" w:leader="dot"/>
      </w:tabs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25:00Z</dcterms:created>
  <dc:creator>Председатель ТИК</dc:creator>
  <dc:description/>
  <cp:keywords/>
  <dc:language>en-US</dc:language>
  <cp:lastModifiedBy>Администратор</cp:lastModifiedBy>
  <cp:lastPrinted>2016-04-22T09:12:00Z</cp:lastPrinted>
  <dcterms:modified xsi:type="dcterms:W3CDTF">2017-12-14T04:31:00Z</dcterms:modified>
  <cp:revision>5</cp:revision>
  <dc:subject/>
  <dc:title>НИЖНЕРЕЧЕНСКАЯ РАЙОННАЯ</dc:title>
</cp:coreProperties>
</file>