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3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№ </w:t>
            </w:r>
            <w:r>
              <w:rPr>
                <w:sz w:val="24"/>
                <w:szCs w:val="24"/>
              </w:rPr>
              <w:t>16/73</w:t>
            </w:r>
          </w:p>
        </w:tc>
      </w:tr>
      <w:tr>
        <w:trPr>
          <w:trHeight w:val="104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 списка кандидатов в депутаты Думы Сосьвинского городского округа шестого созыва по одномандатным избирательным округам, выдвинутого избирательным объединением «Свердловское региональное отделение политической партии ЛДПР – Либерально демократическая партия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председателя Серовской районной территориальной избирательной комиссии с полномочиями избирательной </w:t>
      </w:r>
      <w:r>
        <w:rPr>
          <w:rFonts w:cs="Times New Roman" w:ascii="Times New Roman" w:hAnsi="Times New Roman"/>
          <w:sz w:val="28"/>
          <w:szCs w:val="28"/>
        </w:rPr>
        <w:t>комиссии Сосьвинского городского округа Ю.Ю. Чулочниковой о выдвижении избирательным объединение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рдловское региональное отделение политической партии ЛДПР – Либерально демократическая партия России» </w:t>
      </w:r>
      <w:r>
        <w:rPr>
          <w:rFonts w:cs="Times New Roman" w:ascii="Times New Roman" w:hAnsi="Times New Roman"/>
          <w:sz w:val="28"/>
          <w:szCs w:val="28"/>
        </w:rPr>
        <w:t>списка кандидатов в депутаты Думы Сосьвинского городского округа шестого созыва по одномандатным избирательным округам,  Серовская районная территориальная избирательная комиссия с полномочиями избирательной комиссии Сосьвинского городского округа отмечает, что заседание  Конференции избирательного объединения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региональное отделение политической партии ЛДПР – Либерально демократическая партия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о в соответствии с требованиями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го регионального отделения политической партии ЛДПР – Либерально демократическая партия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0"/>
        <w:spacing w:lineRule="auto" w:line="36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конференции избирательного объедин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региональное отделение политической партии ЛДПР – Либерально 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 xml:space="preserve">  о выдвижении </w:t>
      </w:r>
      <w:r>
        <w:rPr>
          <w:rFonts w:cs="Times" w:ascii="Times" w:hAnsi="Times"/>
          <w:sz w:val="28"/>
          <w:szCs w:val="28"/>
        </w:rPr>
        <w:t>тайным голосованием кандидатов в депутаты</w:t>
      </w:r>
      <w:r>
        <w:rPr>
          <w:rFonts w:cs="Times New Roman" w:ascii="Times New Roman" w:hAnsi="Times New Roman"/>
          <w:sz w:val="28"/>
          <w:szCs w:val="28"/>
        </w:rPr>
        <w:t xml:space="preserve"> Думы Сосьвинского городского округа шестого созыва </w:t>
      </w:r>
      <w:r>
        <w:rPr>
          <w:rFonts w:cs="Times" w:ascii="Times" w:hAnsi="Times"/>
          <w:sz w:val="28"/>
          <w:szCs w:val="28"/>
        </w:rPr>
        <w:t xml:space="preserve">списком, о назначении уполномоченного представителя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региональное отделение политической партии ЛДПР – Либерально демократическая партия России»</w:t>
      </w:r>
      <w:r>
        <w:rPr>
          <w:rFonts w:cs="Times" w:ascii="Times" w:hAnsi="Times"/>
          <w:sz w:val="28"/>
          <w:szCs w:val="28"/>
        </w:rPr>
        <w:t xml:space="preserve"> по всем вопросам, связанным с участием избирательного объединения в выборах депутатов Сосьвинского городского округа по одномандатным избирательным округам, иные документы, представленные избирательным объединением при выдвижении списка кандидатов в депутаты, соответствуют требованиям вышеназванных правовых актов.</w:t>
      </w:r>
    </w:p>
    <w:p>
      <w:pPr>
        <w:pStyle w:val="Pa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в соответствии со статьями 43 – 45, 47 Избирательного кодекса Свердловской области, Серовская  районная территориальная избирательная комиссия с полномочиями избирательной   комиссии    Сосьвинского городского  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Думы Сосьвинского городского округа шестого созыва по одномандатным избирательным округам, выдвинуты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дловское региональное отделение политической партии ЛДПР – Либерально демократическая партия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личестве 15 челове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рдловское региональное отделение политической партии ЛДПР – Либерально демократическая партия России» </w:t>
      </w:r>
      <w:r>
        <w:rPr>
          <w:rFonts w:cs="Times New Roman" w:ascii="Times New Roman" w:hAnsi="Times New Roman"/>
          <w:sz w:val="28"/>
          <w:szCs w:val="28"/>
        </w:rPr>
        <w:t>Сейтмагамбетову Р.Р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настоящего решения и заверенного списка кандидатов в депутаты Думы Сосьвинского городского округа шестого созыва 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читать согласованным представленное избирательным объединением «</w:t>
      </w:r>
      <w:r>
        <w:rPr>
          <w:bCs/>
          <w:color w:val="000000"/>
        </w:rPr>
        <w:t>Свердловское региональное отделение политической партии ЛДПР – Либерально демократическая партия России»</w:t>
      </w:r>
      <w:r>
        <w:rPr/>
        <w:t xml:space="preserve"> краткое наименование избирательного объединения для использования в избирательных документах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Избирательной комиссии Свердловской области, избирательному объедин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рдловское региональное отделение политической партии ЛДПР – Либерально демократическая партия России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 председателя комиссии Ю.Ю. Чулочникову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autoSpaceDE w:val="false"/>
        <w:ind w:left="8496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верен  решением Серовской районной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</w:t>
      </w:r>
    </w:p>
    <w:p>
      <w:pPr>
        <w:pStyle w:val="Normal"/>
        <w:autoSpaceDE w:val="false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7.2017 № 16/7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/>
      </w:pPr>
      <w:r>
        <w:rPr/>
        <w:t xml:space="preserve">кандидатов в депутаты Думы Сосьвинского городского округа, выдвинутый избирательным объединением   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Свердловское региональное отделение политической партии ЛДПР – Либерально демократическая партия России»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о одномандатным избирательным округам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/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8"/>
        <w:gridCol w:w="4530"/>
        <w:gridCol w:w="4270"/>
        <w:gridCol w:w="3800"/>
      </w:tblGrid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житель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явка Роман Андр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2.1982, ст. Марс, Красносулинского района, Ростов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р.п. Сосьв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дзь Сергей Анатоль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1.1981, гор. Пермь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гор. Серов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ульмин Дмитрий Сергееви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1988, гор. Се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гор. Серов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рбакова Тамара Олего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9, пос. Новосёлово, Таборинского района,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р.п. Сосьва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Щербаков Кирилл Олего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1984, пос. Сось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ого района,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р.п. Сосьв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ульмин Михаил Серг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1980, гор. Се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гор. Челябинск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оров Иван Анатоль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84, гор. Никольский, Джезказганской обл., респ. Казахста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Свердловская область, р.п. Сосьв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йтмагамбетов Рустам Рафаилович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79, гор. С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гор. Серов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манов Николай Анатоль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1967, с. Ром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ого района,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Свердловская область, с. Романово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тиков Аркадий Викторо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1983, пос. Сось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ого района,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ердловская область, р.п. Сосьв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нтюрёва Ирина Васильев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1985, пос. Восто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ого района.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р.п. Восточ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1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улакова Оксана Юрьевн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1970, гор. Се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р.п. Восточ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1990, пос. Восто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ого района. 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р.п. Восточ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3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ыкин Василий Владимиро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1962, гор. Кышты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р.п. Восточ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4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овьев Максим Серге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79, гор. С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дловской об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рдловская область, гор. Сер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8:00Z</dcterms:created>
  <dc:creator>Председатель ТИК</dc:creator>
  <dc:description/>
  <cp:keywords/>
  <dc:language>en-US</dc:language>
  <cp:lastModifiedBy>Администратор</cp:lastModifiedBy>
  <cp:lastPrinted>2017-07-13T19:02:00Z</cp:lastPrinted>
  <dcterms:modified xsi:type="dcterms:W3CDTF">2017-07-13T16:02:00Z</dcterms:modified>
  <cp:revision>7</cp:revision>
  <dc:subject/>
  <dc:title>НИЖНЕРЕЧЕНСКАЯ РАЙОННАЯ</dc:title>
</cp:coreProperties>
</file>