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сент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7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8"/>
        <w:ind w:right="-139" w:hanging="0"/>
        <w:rPr>
          <w:sz w:val="20"/>
          <w:szCs w:val="20"/>
        </w:rPr>
      </w:pPr>
      <w:r>
        <w:rPr>
          <w:b/>
          <w:bCs/>
        </w:rPr>
        <w:t>Об исполнения решения Серовской районной территориальной избирательной комиссии от 02.08.2018 № 15/72 «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»</w:t>
      </w:r>
    </w:p>
    <w:p>
      <w:pPr>
        <w:pStyle w:val="Normal"/>
        <w:spacing w:lineRule="auto" w:line="268"/>
        <w:ind w:right="-139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68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ind w:hanging="0"/>
        <w:rPr/>
      </w:pPr>
      <w:r>
        <w:rPr>
          <w:rFonts w:eastAsia="Times New Roman CYR"/>
        </w:rPr>
        <w:t xml:space="preserve">          </w:t>
      </w:r>
      <w:r>
        <w:rPr>
          <w:rFonts w:cs="Times New Roman" w:ascii="Times New Roman" w:hAnsi="Times New Roman"/>
        </w:rPr>
        <w:t>Заслушав информацию руководителя Контрольно-ревизионной службы при Серовской районной территориальной избирательной комиссии Киселевой С.А. о проведении в августе 2018 года дополнительной проверки первичн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 Российской Федерации 18 марта 2018 года</w:t>
      </w:r>
      <w:r>
        <w:rPr/>
        <w:t xml:space="preserve">, Серовская районная территориальная избирательная   комиссия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1. Информацию  о  результатах проведения дополнительной проверки первичной документации в участковых избирательных комиссиях, в ходе избирательной кампании по расходованию средств федерального бюджета в ходе избирательной кампании по выборам Президента Российской Федерации 18 марта 2018 года, принять  к  сведению  (прилагается)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2. Направить настоящее решение Избирательной комиссии Свердловской области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  <w:t>3. Контроль за исполнением настоящего решения возложить на председателя комиссии  Чулочникову Ю.Ю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22" w:before="0" w:after="489"/>
        <w:ind w:right="2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иложение</w:t>
        <w:br/>
        <w:t xml:space="preserve">                                                                                                         к решению Серовской</w:t>
        <w:br/>
        <w:t xml:space="preserve">                                                                                                         районной территориальной</w:t>
        <w:br/>
        <w:t xml:space="preserve">                                                                                                         избирательной комиссии</w:t>
        <w:br/>
        <w:t xml:space="preserve">                                                                                                          от 27.09.2018 года № 16/73</w:t>
      </w:r>
    </w:p>
    <w:p>
      <w:pPr>
        <w:pStyle w:val="12"/>
        <w:keepNext w:val="true"/>
        <w:keepLines/>
        <w:shd w:fill="auto" w:val="clear"/>
        <w:spacing w:before="0" w:after="151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Информация</w:t>
      </w:r>
      <w:bookmarkEnd w:id="0"/>
    </w:p>
    <w:p>
      <w:pPr>
        <w:pStyle w:val="41"/>
        <w:shd w:fill="auto" w:val="clear"/>
        <w:spacing w:before="0" w:after="353"/>
        <w:ind w:left="560" w:right="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оведении дополнительной проверки надлежащего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</w:t>
      </w:r>
    </w:p>
    <w:p>
      <w:pPr>
        <w:pStyle w:val="23"/>
        <w:shd w:fill="auto" w:val="clear"/>
        <w:spacing w:lineRule="exact" w:line="480" w:before="0" w:after="0"/>
        <w:ind w:firstLine="740"/>
        <w:rPr/>
      </w:pPr>
      <w:r>
        <w:rPr>
          <w:color w:val="000000"/>
          <w:lang w:bidi="ru-RU"/>
        </w:rPr>
        <w:t>На основании решения Серовской районной территориальной избирательной комиссии от 02 августа 2018 года № 15/72 в период с 20 по 28 августа 2018 года Контрольно-ревизионная служба при Серовской районной территориальной избирательной комиссии в составе С.А. Киселевой, Андреевой Л.А., Дубровина А.А., Макаренко С.В. провела проверку оформления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.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результате проверки установлено следующее.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Требования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ИК России от 20.12.2017 года № 116/948-7 были соблюдены: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согласно решениям территориальной и участковых избирательных комиссий сроки выплаты дополнительной оплаты труда (вознаграждения) членам избирательных комиссий с правом решающего голоса, работающим не на постоянной (штатной) основе, в период подготовки и проведения выборов Президента Российской Федерации в 2018 году устанавливались не позднее 15 числа месяца, следующего за расчетным;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/>
        <w:t>предоплата по дополнительной оплате труда (вознаграждение) членам Серовской районной территориальной избирательной комиссии не устанавливалась;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дополнительная оплата труда (вознаграждение) за активную работу при проведении выборов производилась на основании решений избирательных комиссий в установленные сроки. Выплата дополнительной оплаты труда (вознаграждения) произведена по платежным ведомостям, которые содержат все подписи членов УИК и подписи председателей УИК. Выплата вознаграждения председателям участковых избирательных комиссий производилась после принятия решения ТИК о размере ведомственного коэффициента и сдачи отчетов о поступлении и расходовании средств федерального бюджета;</w:t>
      </w:r>
    </w:p>
    <w:p>
      <w:pPr>
        <w:pStyle w:val="23"/>
        <w:shd w:fill="auto" w:val="clear"/>
        <w:spacing w:lineRule="exact" w:line="480" w:before="0" w:after="0"/>
        <w:ind w:firstLine="740"/>
        <w:rPr/>
      </w:pPr>
      <w:r>
        <w:rPr/>
        <w:t>члены избирательных комиссий в полном составе ознакомлены под роспись с данными, содержащимися в графике работы членов избирательной комиссии и в сведениях о фактически отработанном времени,</w:t>
      </w:r>
      <w:r>
        <w:rPr>
          <w:color w:val="000000"/>
          <w:lang w:bidi="ru-RU"/>
        </w:rPr>
        <w:t xml:space="preserve"> а также имеются заверительные подписи заместителей председателей, секретарей и утверждены подписями председателей УИК</w:t>
      </w:r>
      <w:r>
        <w:rPr/>
        <w:t>;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Требования «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», утвержденного постановлением ЦИК России от 06.12.2017 года № 113/924-7, в части решения об организации закупок товаров, работ, услуг за нижестоящие избирательные комиссии выполнены в полном объеме: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решением территориальной избирательной комиссии назначено ответственное лицо комиссии, обеспечивающее организацию работы по осуществлению закупок товаров, работ, услуг при проведении выборов Президента Российской Федерации в 2018 году;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решением территориальной избирательной комиссии утверждены перечень товаров, работ, услуг, закупаемых комиссией для обеспечения своих полномочий; перечень товаров, работ, услуг, закупаемых комиссией для обеспечения деятельности нижестоящих избирательных комиссий; перечень товаров, работ, услуг, закупаемых участковыми избирательными комиссиями;</w:t>
      </w:r>
    </w:p>
    <w:p>
      <w:pPr>
        <w:pStyle w:val="23"/>
        <w:shd w:fill="auto" w:val="clear"/>
        <w:spacing w:lineRule="exact" w:line="475" w:before="0" w:after="0"/>
        <w:ind w:firstLine="740"/>
        <w:rPr/>
      </w:pPr>
      <w:r>
        <w:rPr>
          <w:color w:val="000000"/>
          <w:lang w:bidi="ru-RU"/>
        </w:rPr>
        <w:t>план закупок товаров, работ, услуг при проведении выборов Президента Российской Федерации утвержден распоряжением председателя территориальной избирательной комиссии;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закупки товаров, работ, услуг осуществлены в пределах сметы расходов территориальной избирательной комиссии на подготовку и проведение выборов, утвержденной решением комиссии;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обоснована стоимость каждой закупки, обоснование выполнено методом сопоставимых рыночных цен;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поставщиком (подрядчиком, исполнителем) по контракту (договору) определены те, которые представили наименьшее ценовое предложение при идентичности качественных и количественных характеристик закупаемых товаров, работ, услуг;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каждой закупке предшествовало заключение контракта (с индивидуальными предпринимателями) или договора (с физическими лицами), определяющими права и обязанности сторон при осуществлении закупок, экономические, организационно-технические и другие взаимоотношения комиссии и поставщиков (подрядчиков, исполнителей); отчеты об осуществлении каждой закупки в наличии.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арушений положений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года № 7/59-7, не выявлено:</w:t>
      </w:r>
    </w:p>
    <w:p>
      <w:pPr>
        <w:pStyle w:val="23"/>
        <w:shd w:fill="auto" w:val="clear"/>
        <w:spacing w:lineRule="exact" w:line="475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первичные учетные документы в полном объеме соответствуют отчетам о поступлении и расходовании средств федерального бюджета, выделенных участковым избирательным комиссиям на подготовку и проведение выборов;</w:t>
      </w:r>
    </w:p>
    <w:p>
      <w:pPr>
        <w:pStyle w:val="23"/>
        <w:shd w:fill="auto" w:val="clear"/>
        <w:spacing w:lineRule="exact" w:line="475" w:before="0" w:after="0"/>
        <w:ind w:firstLine="740"/>
        <w:rPr/>
      </w:pPr>
      <w:r>
        <w:rPr/>
        <w:t>выдача в подотчет средств председателю УИК определено сметой расходов и осуществлялась в соответствии с решением Серовской районной  территориальной избирательной комиссией;</w:t>
      </w:r>
    </w:p>
    <w:p>
      <w:pPr>
        <w:pStyle w:val="23"/>
        <w:shd w:fill="auto" w:val="clear"/>
        <w:spacing w:lineRule="exact" w:line="475" w:before="0" w:after="0"/>
        <w:ind w:firstLine="740"/>
        <w:rPr/>
      </w:pPr>
      <w:r>
        <w:rPr/>
        <w:t>возмещение расходов, связанных с командировками председателя Серовской районной  территориальной избирательной комиссии, произведено в период выборной кампании;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подписание отчета УИК председателем УИК осуществлялось той же датой, когда был сформирован отчет и утвержден решением УИК.</w:t>
      </w:r>
    </w:p>
    <w:p>
      <w:pPr>
        <w:pStyle w:val="23"/>
        <w:shd w:fill="auto" w:val="clear"/>
        <w:spacing w:lineRule="exact" w:line="480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о всех участковых избирательных комиссиях имеются решения: об утверждении графиков работы; о сроках выплаты дополнительной оплаты труда (вознаграждения) членам УИК; о формировании комиссии по списанию материальных ценностей;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; об утверждении отчета о поступлении и расходовании средств, все решения правильно оформлены и имеют подписи председателей, секретарей, а также печати комиссий.</w:t>
      </w:r>
    </w:p>
    <w:p>
      <w:pPr>
        <w:pStyle w:val="23"/>
        <w:shd w:fill="auto" w:val="clear"/>
        <w:spacing w:lineRule="exact" w:line="480" w:before="0" w:after="616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нарушений при оформлении первичной финансовой документации в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 не установлен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character" w:styleId="11">
    <w:name w:val="Заголовок №1_"/>
    <w:basedOn w:val="Style11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eastAsia="Times New Roman"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4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340" w:after="0"/>
      <w:outlineLvl w:val="0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560" w:after="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560" w:after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3:00Z</dcterms:created>
  <dc:creator>Председатель ТИК</dc:creator>
  <dc:description/>
  <cp:keywords/>
  <dc:language>en-US</dc:language>
  <cp:lastModifiedBy>Администратор</cp:lastModifiedBy>
  <cp:lastPrinted>2018-09-27T15:39:00Z</cp:lastPrinted>
  <dcterms:modified xsi:type="dcterms:W3CDTF">2018-09-28T03:29:00Z</dcterms:modified>
  <cp:revision>7</cp:revision>
  <dc:subject/>
  <dc:title>НИЖНЕРЕЧЕНСКАЯ РАЙОННАЯ</dc:title>
</cp:coreProperties>
</file>