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14 июн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3/65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п.г.т. 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лана мероприятий, посвященных празднованию      25-летия системы избирательных комиссий Свердловской области,       на территории Сосьвинского городского округ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слушав и обсудив информацию председателя Комиссии Ю.Ю. Чулочниковой о подготовке к проведению мероприятий, посвященных празднованию 25-летия системы избирательных комиссий в Свердловской области, Серов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Рабочую группу Серовской районной территориальной избирательной комиссии по подготовке и проведению мероприятий, посвященных празднованию 25-летия системы избирательных комиссий Свердловской области, на территории Сосьвинского городского округа в составе:</w:t>
      </w:r>
    </w:p>
    <w:p>
      <w:pPr>
        <w:pStyle w:val="Normal"/>
        <w:spacing w:lineRule="auto" w:line="360"/>
        <w:ind w:left="200" w:right="160" w:hanging="0"/>
        <w:jc w:val="both"/>
        <w:rPr>
          <w:sz w:val="20"/>
          <w:szCs w:val="20"/>
        </w:rPr>
      </w:pPr>
      <w:r>
        <w:rPr/>
        <w:t xml:space="preserve">  </w:t>
      </w:r>
      <w:r>
        <w:rPr/>
        <w:t>- председатель – Чулочникова Ю.Ю.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члены: Алешкевич Е.А., Андреева Л.А., Белоусов А.Я., Дубровин А.А., Карманович Н.П., Киселева С.А., Пинчук С.Ю., Щербина Р.С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2. Утвердить план мероприятий, посвященных празднованию 25-летия системы избирательных комиссий Свердловской области на территории Сосьвинского городского округа (прилагается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Направить настоящее решение в Избирательную комиссию Свердловской области и разместить на сайте Серовской районной</w:t>
      </w:r>
      <w:r>
        <w:rPr>
          <w:color w:val="0000FF"/>
        </w:rPr>
        <w:t xml:space="preserve"> </w:t>
      </w:r>
      <w:r>
        <w:rPr/>
        <w:t xml:space="preserve">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/>
        <w:t>4. Контроль за исполнением настоящего решения возложить на председателя территориальной избирательной комиссии</w:t>
      </w:r>
      <w:r>
        <w:rPr>
          <w:bCs/>
        </w:rPr>
        <w:t xml:space="preserve">  Чулочникову Ю.Ю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Style17"/>
        <w:spacing w:before="0" w:after="0"/>
        <w:ind w:hanging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/>
          <w:bCs/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к решению Серовской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</w:t>
      </w:r>
      <w:r>
        <w:rPr/>
        <w:t>районной территориальной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избирательной комиссии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</w:t>
      </w:r>
      <w:r>
        <w:rPr/>
        <w:t>от «14» июня 2018 года № 13/65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лан мероприятий, посвященных празднованию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5-летия избирательных комиссий Свердловской области</w:t>
      </w:r>
    </w:p>
    <w:p>
      <w:pPr>
        <w:pStyle w:val="Heading"/>
        <w:ind w:firstLine="14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территории Сосьвинского городского округ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753"/>
        <w:gridCol w:w="1609"/>
        <w:gridCol w:w="2525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93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сторической справки об избирательных комиссиях Сосьвинского городск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 20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очникова Ю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ович Н.П., Киселева С.А., Щербина Р.С.</w:t>
            </w:r>
          </w:p>
        </w:tc>
      </w:tr>
      <w:tr>
        <w:trPr>
          <w:trHeight w:val="10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й и проведение конкурсов, сценариев мероприятий. Посвященных 25-летию избирательных комиссий Свердлов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октябрь </w:t>
            </w:r>
          </w:p>
          <w:p>
            <w:pPr>
              <w:pStyle w:val="Normal"/>
              <w:ind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очникова Ю.Ю., Алешкевич Е.А., Карманович Н.П., Пинчук С.Ю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ветеранами избирательных комиссий (круглый стол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а Р.С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знакомительных экскурсий в помещении территориальной избирательной комисс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но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очникова Ю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ович Н.П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авки «К 25-летию Конституции РФ и избирательной системы РФ», «Выборы глазами детей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 20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очникова Ю.Ю., Белоусов А.Я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буклета об избирательной системе Сосьвинского городск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очникова Ю.Ю., Алешкевич Е.А., Андреева Л.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готовка материалов, посвященных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-летию Избирательной системе и размещение на стендах Серовской районной территориальной избирательной комисс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– ноябрь </w:t>
            </w:r>
          </w:p>
          <w:p>
            <w:pPr>
              <w:pStyle w:val="Normal"/>
              <w:ind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лочникова Ю.Ю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чук С.Ю.</w:t>
            </w:r>
          </w:p>
        </w:tc>
      </w:tr>
      <w:tr>
        <w:trPr>
          <w:trHeight w:val="10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before="0" w:after="150"/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торжественного собрания, посвященного 25-летию избирательной системы, награждение организаторов выбор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очникова Ю.Ю., Дубровин А.А., Карманович Н.П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1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24:00Z</dcterms:created>
  <dc:creator>Председатель ТИК</dc:creator>
  <dc:description/>
  <cp:keywords/>
  <dc:language>en-US</dc:language>
  <cp:lastModifiedBy>Администратор</cp:lastModifiedBy>
  <cp:lastPrinted>2018-03-21T14:21:00Z</cp:lastPrinted>
  <dcterms:modified xsi:type="dcterms:W3CDTF">2018-06-15T06:38:00Z</dcterms:modified>
  <cp:revision>3</cp:revision>
  <dc:subject/>
  <dc:title>НИЖНЕРЕЧЕНСКАЯ РАЙОННАЯ</dc:title>
</cp:coreProperties>
</file>