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6 марта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/46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ось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9" w:hanging="0"/>
        <w:rPr>
          <w:sz w:val="20"/>
          <w:szCs w:val="20"/>
        </w:rPr>
      </w:pPr>
      <w:r>
        <w:rPr>
          <w:b/>
          <w:bCs/>
        </w:rPr>
        <w:t>О внесении изменений в номенклатуру дел Серовской районной</w:t>
      </w:r>
    </w:p>
    <w:p>
      <w:pPr>
        <w:pStyle w:val="Normal"/>
        <w:ind w:right="-59" w:hanging="0"/>
        <w:rPr>
          <w:sz w:val="20"/>
          <w:szCs w:val="20"/>
        </w:rPr>
      </w:pPr>
      <w:r>
        <w:rPr>
          <w:b/>
          <w:bCs/>
        </w:rPr>
        <w:t>территориальной избирательной комиссии на 2018 год, утвержденную решением Серовской районной территориальной избирательной комиссии 14 декабря 2017 года № 39/234</w:t>
      </w:r>
    </w:p>
    <w:p>
      <w:pPr>
        <w:pStyle w:val="Normal"/>
        <w:spacing w:lineRule="exact" w:line="2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Постановлением Избирательной комиссии Свердловской области от 06 марта 2018 года № 09/41 «О внесении изменений в Примерную номенклатуру дел территориальной избирательной комиссии, утвержденную постановлением Избирательной комиссии Свердловской области 02 ноября 2016 г. № 43/362» и постановлением Центральной избирательной комиссии Российской Федерации от 28 февраля 2018 г.            № 145/1206-7 «О Порядке хранения и передачи в архивы  документов, связанных с подготовкой и проведением выборов Президента Российской Федерации в 2018 году, и Порядком уничтожения документов, связанных с подготовкой и проведением выборов Президента Российской Федерации в 2018 году»</w:t>
      </w:r>
      <w:r>
        <w:rPr>
          <w:bCs/>
        </w:rPr>
        <w:t xml:space="preserve">, </w:t>
      </w:r>
      <w:r>
        <w:rPr/>
        <w:t xml:space="preserve">Серовская районная территориальная избирательная комиссия  </w:t>
      </w:r>
      <w:r>
        <w:rPr>
          <w:b/>
        </w:rPr>
        <w:t>решила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1676" w:leader="none"/>
        </w:tabs>
        <w:spacing w:lineRule="auto" w:line="348"/>
        <w:jc w:val="both"/>
        <w:rPr/>
      </w:pPr>
      <w:r>
        <w:rPr/>
        <w:t xml:space="preserve">       </w:t>
      </w:r>
      <w:r>
        <w:rPr/>
        <w:t>1.</w:t>
      </w:r>
      <w:r>
        <w:rPr>
          <w:bCs/>
        </w:rPr>
        <w:t xml:space="preserve"> </w:t>
      </w:r>
      <w:r>
        <w:rPr/>
        <w:t>Раздел 3 номенклатуры дел Серовской районной территориальной избирательной комиссии, утвержденной решением Комиссии от 14 декабря 2017 года № 39/234 изложить в новой редакции (прилагается)</w:t>
      </w:r>
    </w:p>
    <w:p>
      <w:pPr>
        <w:pStyle w:val="Style18"/>
        <w:ind w:hanging="0"/>
        <w:rPr/>
      </w:pPr>
      <w:r>
        <w:rPr>
          <w:rFonts w:eastAsia="Times New Roman CYR"/>
        </w:rPr>
        <w:t xml:space="preserve">       </w:t>
      </w:r>
      <w:r>
        <w:rPr/>
        <w:t>2. Разместить настоящее решение на официальном сайте Серовской районной территориальной избирательной комиссии.</w:t>
      </w:r>
    </w:p>
    <w:p>
      <w:pPr>
        <w:pStyle w:val="Style18"/>
        <w:ind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jc w:val="both"/>
        <w:rPr/>
      </w:pPr>
      <w:r>
        <w:rPr/>
        <w:t xml:space="preserve">       </w:t>
      </w:r>
      <w:r>
        <w:rPr/>
        <w:t>3. Контроль за исполнением настоящего решения возложить на председателя Комиссии Ю.Ю. Чулочникову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Серовской 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4963" w:firstLine="2"/>
        <w:rPr>
          <w:sz w:val="24"/>
          <w:szCs w:val="24"/>
        </w:rPr>
      </w:pPr>
      <w:r>
        <w:rPr>
          <w:sz w:val="24"/>
          <w:szCs w:val="24"/>
        </w:rPr>
        <w:t>к решению Серовской                             районной территориальной</w:t>
      </w:r>
    </w:p>
    <w:p>
      <w:pPr>
        <w:pStyle w:val="Normal"/>
        <w:autoSpaceDE w:val="false"/>
        <w:ind w:left="4254" w:firstLine="711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26 марта 2018 г. № 10/46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417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szCs w:val="24"/>
              </w:rPr>
              <w:t>Индекс 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 и № статьи по перечн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03. Выборы Президента 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24"/>
        <w:gridCol w:w="1440"/>
        <w:gridCol w:w="1900"/>
        <w:gridCol w:w="1900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й экземпляр протокола ТИК, сводной таблицы об итогах голосования по выборам Президента Российской Федерации и документы к ним (копии жалоб и принятых по ним решений, копии особых мнен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стоянно*</w:t>
            </w:r>
          </w:p>
          <w:p>
            <w:pPr>
              <w:pStyle w:val="BodyText"/>
              <w:widowControl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. 9.2 ПХ ЦИК РФ ПР 2018</w:t>
            </w:r>
          </w:p>
          <w:p>
            <w:pPr>
              <w:pStyle w:val="Style2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Хранится в протоколе заседания 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группы по информационным спорам при ТИК и документы к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Э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8 в ПТУ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3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КРС при ТИК и документы к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Э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8 в ПТУ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ы заседаний УИК, решения УИК и документы к ним (журнал работы У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стоянно</w:t>
            </w:r>
          </w:p>
          <w:p>
            <w:pPr>
              <w:pStyle w:val="BodyText"/>
              <w:widowControl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. 12.1 ПХ ЦИК РФ ПР 2018</w:t>
            </w:r>
          </w:p>
          <w:p>
            <w:pPr>
              <w:pStyle w:val="BodyText"/>
              <w:widowControl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ки членов ТИК, УИК с правом совещательного голоса, наблюдателей, в том числе иностранных (международных) наблюдателей, представителей СМИ, присутствовавших при установлении итогов голосования и составлении протоколов в ТИК или У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2, п.12.2 ПХ ЦИК РФ ПР 2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едставляемые при назначении и при прекращении полномочий члена ТИК и УИК с правом совещательного голоса (уведомление о назначении, заявление о согласии быть членом ТИК или УИК, копия паспорта, справка с места работы о занимаемой должности, уведомление о прекращении полномочий члена ТИК или У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BodyText"/>
              <w:widowControl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.8.3, п.12.3 ПХ ЦИК РФ ПР 2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ые экземпляры протоколов УИК об итогах голосования по выборам Президента Российской Федерации и документы к ним (копии жалоб и принятых по ним решений, копии особых мн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i w:val="false"/>
                <w:szCs w:val="24"/>
              </w:rPr>
              <w:t xml:space="preserve">10 лет </w:t>
            </w:r>
          </w:p>
          <w:p>
            <w:pPr>
              <w:pStyle w:val="BodyText"/>
              <w:widowControl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. 9.3 ПХ ЦИК РФ ПР 201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й экземпляр финансового отчета ТИК о поступлении и расходовании средств федерального бюджета, выделенных на подготовку и проведение выборов Президента Российской Федерации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остоянно*</w:t>
            </w:r>
          </w:p>
          <w:p>
            <w:pPr>
              <w:pStyle w:val="BodyText"/>
              <w:widowControl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.9.1 ПХ ЦИК РФ ПР 201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Хранится в протоколе заседания 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ичные финансовые документы к финансовому отчету ТИК о поступлении и расходовании средств федерального бюджета, выделенных на подготовку и проведение выборов Президент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со дня официального опубликования решения о назначении следующих выборов*</w:t>
            </w:r>
          </w:p>
          <w:p>
            <w:pPr>
              <w:pStyle w:val="BodyText"/>
              <w:widowControl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. 7.1 ПХ ЦИК РФ ПР 201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а исключением документов, связанных с оплатой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е отчеты УИК о поступлении и расходовании средств федерального бюджета, выделенных на подготовку и проведение выборов Президент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 лет</w:t>
            </w:r>
          </w:p>
          <w:p>
            <w:pPr>
              <w:pStyle w:val="BodyText"/>
              <w:widowControl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. 9.1 ПХ ЦИК РФ ПР 201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ичные документы к финансовым отчетам УИК о поступлении и расходовании средств федерального бюджета, выделенных на подготовку и проведение выборов Президент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со дня официального опубликования решения о назначении следующих выборов*</w:t>
            </w:r>
          </w:p>
          <w:p>
            <w:pPr>
              <w:pStyle w:val="BodyText"/>
              <w:widowControl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. 7.1 ПХ ЦИК РФ ПР 201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rPr/>
            </w:pPr>
            <w:r>
              <w:rPr/>
              <w:t>*За исключением документов, связанных с оплатой труда</w:t>
            </w:r>
          </w:p>
          <w:p>
            <w:pPr>
              <w:pStyle w:val="24"/>
              <w:widowControl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ротоколы, решения, заявления и т.д.) о формировании УИК в местах временного пребывания избир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5 лет Э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ПТУА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, приложенные ко второму экземпляру протокола ТИК, к первым и вторым экземплярам протоколов УИ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со дня официального опубликования решения о назначении следующих выборов*</w:t>
            </w:r>
          </w:p>
          <w:p>
            <w:pPr>
              <w:pStyle w:val="BodyText"/>
              <w:widowControl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. 10 ПХ ЦИК РФ ПР 201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чатанные  избирательные бюллетени, заявления избирателей о включении в список избирателей по месту нахождения, списки избирателей, сведения об избирателях, содержащиеся в Регистре избирателей, заявления избирателей о включении в список избирателей в месте временного пребывания, заявления о предоставлении возможности проголосовать вне помещения для голосования на выборах Президент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ПХ ЦИК РФ ПР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Со дня официального опубликования итогов выборов. В случае обжалования итогов выборов сохраняются до вынесения окончательного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использованные специальные знаки (марки) для бюллетеней и заявлений избирателей о включении в список избирателей по месту нахождения, листы от использованных специальных знаков (марок) для бюллетеней и заявлений избир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ПХ ЦИК РФ ПР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После официального опубликования итогов выборов. В случае обжалования итогов выборов сохраняются до вынесения окончательного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707" w:gutter="0" w:header="709" w:top="124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Х ЦИК РФ ПР 2018 – «Порядок хранения и передачи в архивы документов, связанных с подготовкой и проведением выборов Президента Российской Федерации в 2018 году, и Порядке уничтожения документов, связанных с подготовкой и проведением выборов Президента Российской Федерации в 2018 году», утвержденные постановлением ЦИК России от 28.02.2018 № 145/1206-7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rFonts w:eastAsia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eastAsia="Times New Roman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6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lang w:val="en-US"/>
    </w:rPr>
  </w:style>
  <w:style w:type="paragraph" w:styleId="23">
    <w:name w:val="Основной текст 2"/>
    <w:basedOn w:val="Normal"/>
    <w:qFormat/>
    <w:pPr/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1">
    <w:name w:val="Адресат"/>
    <w:basedOn w:val="TextBody"/>
    <w:qFormat/>
    <w:pPr>
      <w:widowControl/>
      <w:spacing w:before="120" w:after="0"/>
      <w:jc w:val="left"/>
    </w:pPr>
    <w:rPr>
      <w:rFonts w:ascii="Times New Roman CYR" w:hAnsi="Times New Roman CYR" w:cs="Times New Roman CYR"/>
      <w:szCs w:val="28"/>
      <w:lang w:val="ru-RU"/>
    </w:rPr>
  </w:style>
  <w:style w:type="paragraph" w:styleId="Style22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???????? ????? 21"/>
    <w:basedOn w:val="24"/>
    <w:qFormat/>
    <w:pPr>
      <w:jc w:val="center"/>
    </w:pPr>
    <w:rPr>
      <w:sz w:val="24"/>
    </w:rPr>
  </w:style>
  <w:style w:type="paragraph" w:styleId="BodyText">
    <w:name w:val="Body Text"/>
    <w:basedOn w:val="Normal"/>
    <w:qFormat/>
    <w:pPr>
      <w:widowControl w:val="false"/>
      <w:jc w:val="left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59:00Z</dcterms:created>
  <dc:creator>Владелец</dc:creator>
  <dc:description/>
  <dc:language>en-US</dc:language>
  <cp:lastModifiedBy>Администратор</cp:lastModifiedBy>
  <cp:lastPrinted>2017-01-23T11:57:00Z</cp:lastPrinted>
  <dcterms:modified xsi:type="dcterms:W3CDTF">2018-03-29T03:59:00Z</dcterms:modified>
  <cp:revision>2</cp:revision>
  <dc:subject/>
  <dc:title>НИЖНЕРЕЧЕНСКАЯ РАЙОННАЯ</dc:title>
</cp:coreProperties>
</file>